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Articulation Coordinating Committee announces a public meeting to which all persons are invited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22, 2013; 9:00 a.m. - 12:30 p.m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PLACE: University of Central Florida, 4000 Central Florida Blvd., Student Union, Garden Key, Room 221, Orlando, FL 32816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GENERAL SUBJECT MATTER TO BE CONSIDERED: Articulation issues regarding secondary and postsecondary education. 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A copy of the agenda may be obtained by contacting: Office of Articulation, 325 W. Gaines St., Ste. 1401, Tallahassee, Florida 32399-0400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Matthew Bouck at (850)245-9544 or </w:t>
      </w:r>
      <w:hyperlink r:id="rId4">
        <w:r>
          <w:rPr>
            <w:rStyle w:val="InternetLink"/>
            <w:rFonts w:eastAsia="Times New Roman"/>
            <w:szCs w:val="20"/>
          </w:rPr>
          <w:t>matthew.bouck@fldoe.org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mailto:matthew.bouck@fldo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8:09:00Z</dcterms:created>
  <dc:creator>Collins, John M. "Jack"</dc:creator>
  <dc:description/>
  <dc:language>en-US</dc:language>
  <cp:lastModifiedBy>Collins, John M. "Jack"</cp:lastModifiedBy>
  <dcterms:modified xsi:type="dcterms:W3CDTF">2013-05-03T18:14:00Z</dcterms:modified>
  <cp:revision>2</cp:revision>
  <dc:subject/>
  <dc:title/>
</cp:coreProperties>
</file>