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105 Tax Cre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for taxes paid to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redit is allowed every taxpayer subject to tax, other than a natural person, against the tax imposed on intangible personal property. The credit shall be allowed for an ad valorem intangible tax paid in a state other than Florida on intangible property which is also subject to intangible tax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allowed is the lesser of the intangible tax paid to the other state or the intangible tax imposed by Florida on the sam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claiming this credit shall attach to their intangible tax return a schedule of property which is subject to an ad valorem tax in Florida and another state. The schedule shall contain a description of the property, its taxable value, the other state in which it is also subject to tax, the amount of tax imposed and paid to the other state and the amount of intangible tax imposed by Florida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allowed banks and savings associ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nks and saving associations claiming this credit are to mark the box on the intangible tax return indicating that the return is for a bank or saving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is determined by subtracting the amount of credit allowed under Section 220.68, F.S., from 33 percent of the prior years intangible tax payment. The product of this subtraction is the amount of credit allowed. If the product is zero or a negative number no credit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edit provided by this subsection applies only to tax year 1999 and previous tax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2), 213.06(1) FS. Law Implemented 199.104, 199.106 FS. History–New 5-18-93, Amended 10-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