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harmacy, Rules Committee announces a public meeting to which all persons are invited.</w:t>
        <w:br/>
        <w:t>DATE AND TIME: Monday, June 3, 2013, 10:00 a.m. −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oubleTree Miami Airport Convention Center, 711 N.W. 72nd Avenue, Miami, FL 33126, (305)261-38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ule 64B16-30, F.A.C.-Disciplinary Guidelines; Central Fill; Annual Regulatory Pl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33:00Z</dcterms:created>
  <dc:creator>Brown, Cari L.</dc:creator>
  <dc:description/>
  <cp:keywords/>
  <dc:language>en-US</dc:language>
  <cp:lastModifiedBy>Brown, Cari L.</cp:lastModifiedBy>
  <dcterms:modified xsi:type="dcterms:W3CDTF">2013-05-06T19:22:00Z</dcterms:modified>
  <cp:revision>2</cp:revision>
  <dc:subject/>
  <dc:title/>
</cp:coreProperties>
</file>