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5, 2013, 8:3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ohemian Hotel Celebration, 700 Bloom Street, Celebration, Florida 34747; (888)499-3800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GENERAL SUBJECT MATTER TO BE CONSIDERED: Probable Cause Panel meeting, portions which are closed to the public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: the Department of Business and Professional Regulation, Board of Employee Leasing Companies at 1940 North Monroe Street, Tallahassee, Florida, 32399-0767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55:00Z</dcterms:created>
  <dc:creator>Collins, John M. "Jack"</dc:creator>
  <dc:description/>
  <dc:language>en-US</dc:language>
  <cp:lastModifiedBy>Collins, John M. "Jack"</cp:lastModifiedBy>
  <dcterms:modified xsi:type="dcterms:W3CDTF">2013-05-03T18:58:00Z</dcterms:modified>
  <cp:revision>4</cp:revision>
  <dc:subject/>
  <dc:title/>
</cp:coreProperties>
</file>