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Business and Professional Regulation, Board of Employee Leasing Companies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5, 2013, 11:00 a.m. or soon thereafter and Thursday, June 6, 2013, 9:00 a.m. or soon thereafter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ohemian Hotel Celebration, 700 Bloom Street, Celebration, Florida 34747, 1(888)499-3800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epartment of Business and Professional Regulation, Board of Employee Leasing Companies at 1940 North Monroe Street, Tallahassee, Florida 32399-0767 or by calling their office at (850)487-1395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For more information, you may contact: the Board of Employee Leasing Companies at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21:00Z</dcterms:created>
  <dc:creator>Brown, Cari L.</dc:creator>
  <dc:description/>
  <dc:language>en-US</dc:language>
  <cp:lastModifiedBy>Brown, Cari L.</cp:lastModifiedBy>
  <dcterms:modified xsi:type="dcterms:W3CDTF">2013-05-06T17:21:00Z</dcterms:modified>
  <cp:revision>2</cp:revision>
  <dc:subject/>
  <dc:title/>
</cp:coreProperties>
</file>