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announces public meetings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May 16, 2013, 9:00 a.m. − Governing Board Meeting; May 17, 2013, 8:30 a.m. − Governing Board Workshop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edar Key Library, 460 2nd Street, Cedar Key, FL 32625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Board Meeting − to consider District business, and conduct public hearings on regulatory and land acquisition matter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Workshop − update on programs and projects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A copy of the agenda may be obtained by contacting: Lisa Cheshire at (386)362-1001; (800)226-1066 (Florida only), or on the District’s website at </w:t>
      </w:r>
      <w:hyperlink r:id="rId4">
        <w:r>
          <w:rPr>
            <w:rStyle w:val="InternetLink"/>
            <w:rFonts w:eastAsia="Times New Roman"/>
            <w:szCs w:val="20"/>
          </w:rPr>
          <w:t>www.mysuwanneeriver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sa Cheshire at (386)362-1001 or (800)226-1066 (Florida only)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7:10:00Z</dcterms:created>
  <dc:creator>Brown, Cari L.</dc:creator>
  <dc:description/>
  <cp:keywords/>
  <dc:language>en-US</dc:language>
  <cp:lastModifiedBy>Brown, Cari L.</cp:lastModifiedBy>
  <dcterms:modified xsi:type="dcterms:W3CDTF">2013-05-06T18:45:00Z</dcterms:modified>
  <cp:revision>4</cp:revision>
  <dc:subject/>
  <dc:title/>
</cp:coreProperties>
</file>