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fant, Maternal, and Reproductive Health Unit announces a telephone conference call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4, 2013, 1:00 p.m. EDT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toll-free number: 1-888-6703525 (US) Attendee access code: 277 680 0919, Webex: https://suncom.webex.com/suncom/j.php?ED=179708472&amp;UID=492507417&amp;RT=MiMxMQ%3D%3D Meeting Number: 647 619 746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Healthy Start Redesign Implementation Steering Committee will meet to discuss the redesign of the Healthy Start Progra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notice takes the place of posting # 12883460 that was previously published on 4/16/13 announcing a conference call to be held on May 7, 2013. No call will take place on May 7, 201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ta Harrelle, Bureau of Family Health Services, (850)245-4444 extension 2969 or email Nita_Harrelle@doh.state.fl.u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ita Harrelle, Bureau of Family Health Services, (850)245-4444 extension 2969 or email Nita_Harrell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4:00Z</dcterms:created>
  <dc:creator>Brown, Cari L.</dc:creator>
  <dc:description/>
  <dc:language>en-US</dc:language>
  <cp:lastModifiedBy>Brown, Cari L.</cp:lastModifiedBy>
  <dcterms:modified xsi:type="dcterms:W3CDTF">2013-05-06T17:24:00Z</dcterms:modified>
  <cp:revision>2</cp:revision>
  <dc:subject/>
  <dc:title/>
</cp:coreProperties>
</file>