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Florida Real Estate Appraisal Board</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J1-4.010</w:t>
        </w:r>
      </w:hyperlink>
      <w:r>
        <w:rPr>
          <w:rFonts w:eastAsia="Times New Roman"/>
          <w:szCs w:val="20"/>
        </w:rPr>
        <w:t>: Supervision and Training of Registered Trainee Appraisers</w:t>
      </w:r>
    </w:p>
    <w:p>
      <w:pPr>
        <w:pStyle w:val="Normal"/>
        <w:spacing w:lineRule="auto" w:line="312" w:before="0" w:after="0"/>
        <w:rPr/>
      </w:pPr>
      <w:r>
        <w:rPr>
          <w:rFonts w:eastAsia="Times New Roman"/>
          <w:szCs w:val="20"/>
        </w:rPr>
        <w:t>The Florida Real Estate Appraisal Board hereby gives notice of the issuance of an Order regarding the Petition for Variance, filed on January 30, 2013, by Anthony Graziano. The Notice of Petition for Waiver or Variance was published in Vol. 39, No. 35, of the February 20, 2013, Florida Administrative Register. The Board considered the Petition at a duly-noticed public meeting held on April 2, 2013. Petitioner sought a waiver or variance of paragraph 61J1-4.010(1)(c), F.A.C., in regards to the requirements that state certified appraiser must have 48 months of continuous licensure before being allowed to act as a supervisor for registered trainee appraisers.</w:t>
        <w:br/>
        <w:t>The Board’s Order, filed on April 29, 2013, granted the petition finding that Petitioner has established that the Board’s full application of paragraph 61J1-4.010(1)(c), F.A.C., to his circumstances would violate principles of fairness and would impose a substantial hardship on him. Petitioner established that the purpose of the statute would be met by other means by the granting of the petition.</w:t>
        <w:br/>
        <w:t>A copy of the Order or additional information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2:00Z</dcterms:created>
  <dc:creator>Collins, John M. "Jack"</dc:creator>
  <dc:description/>
  <cp:keywords/>
  <dc:language>en-US</dc:language>
  <cp:lastModifiedBy>Collins, John M. "Jack"</cp:lastModifiedBy>
  <dcterms:modified xsi:type="dcterms:W3CDTF">2013-05-06T14:07:00Z</dcterms:modified>
  <cp:revision>2</cp:revision>
  <dc:subject/>
  <dc:title/>
</cp:coreProperties>
</file>