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115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writing the Florida Department of Revenue, Distribution Center, 168A Blountstown Highway, Tallahassee, Florida 32304; or, 2) faxing the Distribution Center at (850) 922-2208; or, 3) visiting any local Department of Revenue Service Center to personally obtain a copy; or, 4) calling the Forms Request Line during regular office hours at (800) 352-3671 (in Florida only) or (850) 488-6800; or, 5) downloading selected forms from the Department’s Internet site at the address shown inside the parentheses (www.myflorida.com/ dor). Persons with hearing or speech impairments may call the Department’s TDD at (800) 367-8331.</w:t>
      </w:r>
    </w:p>
    <w:tbl>
      <w:tblPr>
        <w:tblW w:w="10485" w:type="dxa"/>
        <w:jc w:val="left"/>
        <w:tblInd w:w="0" w:type="dxa"/>
        <w:tblLayout w:type="fixed"/>
        <w:tblCellMar>
          <w:top w:w="0" w:type="dxa"/>
          <w:left w:w="0" w:type="dxa"/>
          <w:bottom w:w="0" w:type="dxa"/>
          <w:right w:w="0" w:type="dxa"/>
        </w:tblCellMar>
      </w:tblPr>
      <w:tblGrid>
        <w:gridCol w:w="892"/>
        <w:gridCol w:w="1573"/>
        <w:gridCol w:w="7228"/>
        <w:gridCol w:w="792"/>
      </w:tblGrid>
      <w:tr>
        <w:trPr/>
        <w:tc>
          <w:tcPr>
            <w:tcW w:w="89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C</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5 Florida Intangible Personal Property Tax Return for Corporation, </w:t>
              <w:br/>
              <w:t>Partnership, and Fiduciary Filers as of January 1, 2005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CN</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5 Instructions for Filing Form DR-601C Intangible Personal Property Tax </w:t>
              <w:br/>
              <w:t>Return for Corporation, Partnership and Fiduciary Filers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CS</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5 Schedules B, C, D, and E for use with DR-601C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G</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overnment Leasehold Intangible Personal Property Tax Return for 200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Year (R. 01/05) </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I</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5 Florida Intangible Personal Property Tax Return for Individual and </w:t>
              <w:br/>
              <w:t>Joint Filers as of January 1, 2005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IN</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5 Instructions for Filing Form DR-601I Intangible Personal </w:t>
              <w:br/>
              <w:t>Property Tax Return for Individual and Joint Filers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IS</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5 Schedules B, C, D, and E for use with DR-601I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2</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angible Personal Property Tax Application for Extension of Time </w:t>
              <w:br/>
              <w:t>to File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111</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angible Tax Self-Audit Worksheet (R. 12/04)</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112</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payer Affidavit (R. 06/01)</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617</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Exclusion from Filing Stockbroker Position Statement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618</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ockbroker Instructions and Specifications for Reporting Information on </w:t>
              <w:br/>
              <w:t>Magnetic Media for Year Ending 12/31/04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619</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ckbroker Filing Magnetic Media Transmittal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8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15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620</w:t>
            </w:r>
          </w:p>
        </w:tc>
        <w:tc>
          <w:tcPr>
            <w:tcW w:w="72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ckbroker Information Report (R. 01/05)</w:t>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888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2), 213.06(1) FS. Law Implemented 199.023, 199.032, 199.042, 199.052, 199.062, 199.103, 199.1055, 199.135, 199.232, 199.292 FS. History–New 11-21-91, Amended 1-5-94, 10-9-01, 5-4-03, 9-28-04, 6-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