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12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y person entitled to a refund of intangible personal property taxes may seek a refund by filing an Application for Refund-Intangible Personal Property Tax (form DR-26I, incorporated by reference in Rule 12-26.008, F.A.C.) with the Department. Form DR-26I must be in accordance with the timing provisions of Section 215.26(2), F.S., and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m DR-26I, Application for Refund-Intangible Personal Property Tax, must be filed with the Department for tax paid on or after October 1, 1994, and prior to July 1, 1999, within 5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R-26I, Application for Refund-Intangible Personal Property Tax, must be filed with the Department for tax paid on or after July 1, 1999,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n automatic refund of the amount of overpayment of tax will be granted by the Department when the Department determines upon examination that an overpayment of the tax with the return has occurred, that no additional information is required to determine the correct amount of tax due, and that the overpayment of tax is in accordance with the timing provisions of Section 215.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ample, an automatic refund will be granted by the Department when an examination of the return reveal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ount pursuant to Section 199.042(2), F.S., has been under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mption provided in Section 199.185(2), F.S., has been under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yment made with an Application for Extension of Time to File (form DR-602, incorporated by reference in Rule 12C-2.0115, F.A.C.) exceeds the amount of tax due when the return i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athematical error on the return, such as the use of an incorrect tax rate or other calculation error, results in an overpa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9.042(2), 199.185(2), 199.232, 199.252, 213.255(2), (3), 215.26(2) FS. History– New 4-17-72, Formerly 12C-2.12, Amended 11-21-91, 5-4-03, 9-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