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1.608 Permit Fee Reduction for Certain Counties, Municipalities and Other Authorized Entiti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permit applicant requesting a permit fee reduction pursuant to Section 218.075, F.S., shall submit, at the time of application for a permit, documentation that the population requirements of the statute have been met and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ertification, as required by Section 218.075, F.S., that the cost of a permit processing fee constitutes a fiscal hardship; or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ocumentation demonstrating the environmental need for the proposed project or activ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submission of a certification pursuant to Section 218.075, F.S., and this section shall be a factor in determining whether the permit applicant can provide reasonable assurance of conditions of issuance for an environmental resource permit with required mitig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218.075 FS. History–New 12-22-94, Amended 10-19-95, 3-31-96, 6-5-05, 5-20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6:00Z</dcterms:created>
  <dc:creator>FLRules_Word</dc:creator>
  <dc:description/>
  <cp:keywords/>
  <dc:language>en-US</dc:language>
  <cp:lastModifiedBy>FLRules_Word</cp:lastModifiedBy>
  <dcterms:modified xsi:type="dcterms:W3CDTF">2013-05-06T14:36:00Z</dcterms:modified>
  <cp:revision>1</cp:revision>
  <dc:subject/>
  <dc:title>40D-1</dc:title>
</cp:coreProperties>
</file>