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0.005</w:t>
      </w:r>
      <w:r>
        <w:rPr>
          <w:sz w:val="20"/>
          <w:szCs w:val="20"/>
        </w:rPr>
        <w:t xml:space="preserve"> </w:t>
      </w:r>
      <w:r>
        <w:rPr>
          <w:b/>
          <w:color w:val="000000"/>
          <w:sz w:val="20"/>
          <w:szCs w:val="20"/>
          <w:lang w:val="en-US" w:eastAsia="en-US"/>
        </w:rPr>
        <w:t>Specific Fish Management Area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r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Juniper Bay Lake, Wa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Victor, Holme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rritts Mill Pond, Jacks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aking of fish and wildlife with rif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ossession of gi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redear sunfish (shellcr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redear sunfish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creel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urricane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Karick Lake,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ake Stone, Esca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ar Lake,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s, spillways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Joe Budd Pond, Gadsde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losed to fishing, excep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m July through September, open to fishing during daylight hours as specified by Order of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to fishing by permit for Commission-sanctioned events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10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tor vehicles are prohibited on dam, spillway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Piney Z, Le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craft shall be allowed only as prescribed by the City of Tallaha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tor vehicles are prohibited on dams, spillways and earthen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r possession of minnow seines or cast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prohibited from sunset until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rth Central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mp Blanding area, Clay County: closed to fishing from one-half hour after sunset until one-half hour before sunrise and during National Guard training encamp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gnolia and Lowe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ns are prohibited for taking of fish or wildlife, except during the designated hunting season for Camp Blanding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cnicking and boat launching are permitted only at design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vehicles may be operated only on roads to designated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closed to hunting, the use of three-wheeled vehicles and motorcy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s Lochloosa, Orange and Newnans, Alachu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having a gallon-size plastic float at each end may be used provided that such lines shall be sunk to the bottom or to a minimum depth of four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range Lake, including waters lakeward (south and east) of County Road 346 and in waters west of U.S. Highway 301:</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kill or possess any black bass that is 15 inches or more in total length and less than 24 inches in total length and no person shall take in any one day more than three black bass of which only one (1) may be 24 inches in total length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ochloosa Lake, including Tadpole Creek, Lochloosa Creek, and Cross Creek:</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kill or possess any black bass that is 15 inches or more in total length and less than 24 inches in total length and no person shall take in any one day more than 3 black bass of which only one (1) may be 24 inches in total length or lar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wannee Lake, Suwann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tor vehicles are prohibited on dam and fishing fing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the area from 30 minutes after sunset until 30 minutes before sunrise for any use other than fishing and the launching and loading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oon Lake, Lafaye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tertown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craft shall be operated at idle speed before 10 a.m. and after 4 p.m.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tgomery Lake, Columb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onnie Van Zant Park Pond, Cl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or any floating vessel or apparatu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camping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16 years old or older shall fish unless accompanied by an angler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permitted only with hook and line or rod and r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nets allowed except dip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ng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crappie less than 10 inches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of fish or wildlife with firearms is prohibited, except by written permiss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agle Lake, Hamil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wimming and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igator Lake, Columbia County: fishing is prohibited in Ponderosa Pond except by permit issued pursuant to subsection 68A-9.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t. Augustine Road Ponds, St. Augustine Road, North Pond and South Pond –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Oceanway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anna Park Ponds,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ope Duval Ea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ope Duval Wes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ethesda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uguenot Pond,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a gasoline moto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rystal Springs Park, Duval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between the ages of 16 years and 64 years shall fish unless accompanied by an angler less than 16 years of age; by an angler 65 years of age or older; by angler who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by an angler with proof of acceptance as a client for developmental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less than 16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or wildlife with firearms, possession of alcoholic beverages or use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boa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prohibited from 30 minutes after sunset until 30 minutes before sunrise.</w:t>
      </w:r>
    </w:p>
    <w:p>
      <w:pPr>
        <w:pStyle w:val="Normal"/>
        <w:spacing w:lineRule="atLeast" w:line="260"/>
        <w:ind w:firstLine="360"/>
        <w:jc w:val="both"/>
        <w:rPr>
          <w:sz w:val="20"/>
          <w:szCs w:val="20"/>
          <w:lang w:val="en-US" w:eastAsia="en-US"/>
        </w:rPr>
      </w:pPr>
      <w:r>
        <w:rPr>
          <w:sz w:val="20"/>
          <w:szCs w:val="20"/>
          <w:lang w:val="en-US" w:eastAsia="en-US"/>
        </w:rPr>
        <w:t>(s) Baymeadows, Duval County.</w:t>
      </w:r>
    </w:p>
    <w:p>
      <w:pPr>
        <w:pStyle w:val="Normal"/>
        <w:spacing w:lineRule="atLeast" w:line="260"/>
        <w:ind w:firstLine="360"/>
        <w:jc w:val="both"/>
        <w:rPr>
          <w:sz w:val="20"/>
          <w:szCs w:val="20"/>
          <w:lang w:val="en-US" w:eastAsia="en-US"/>
        </w:rPr>
      </w:pPr>
      <w:r>
        <w:rPr>
          <w:sz w:val="20"/>
          <w:szCs w:val="20"/>
          <w:lang w:val="en-US" w:eastAsia="en-US"/>
        </w:rPr>
        <w:t>1. Swimming, taking of fish or wildlife with firearms, possession of alcoholic beverages or use of cast nets is prohibi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se of boats propelled by a gasoline motor is prohibited.</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3. No person shall kill or possess any black bass less than 16 inches in total length.</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4. No person shall take in any one day more than 20 panfish, in the aggregate.</w:t>
      </w:r>
    </w:p>
    <w:p>
      <w:pPr>
        <w:pStyle w:val="Normal"/>
        <w:tabs>
          <w:tab w:val="clear" w:pos="720"/>
          <w:tab w:val="left" w:pos="360" w:leader="none"/>
        </w:tabs>
        <w:spacing w:lineRule="atLeast" w:line="260"/>
        <w:ind w:firstLine="360"/>
        <w:jc w:val="both"/>
        <w:rPr>
          <w:sz w:val="20"/>
          <w:szCs w:val="20"/>
          <w:lang w:val="en-US" w:eastAsia="en-US"/>
        </w:rPr>
      </w:pPr>
      <w:r>
        <w:rPr>
          <w:sz w:val="20"/>
          <w:szCs w:val="20"/>
          <w:lang w:val="en-US" w:eastAsia="en-US"/>
        </w:rPr>
        <w:t>5. Access prohibited from 30 minutes after sunset until 30 minute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rthea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Panasoffkee, Sumter County: No daily bag limit for channel catfish.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Lakes,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ook, Winona, Palatlakaha, Crescent, Louisa, Minnehaha, Hiawatha, Minneola, Wilson, Susan and Cherry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 a.m.</w:t>
      </w:r>
    </w:p>
    <w:p>
      <w:pPr>
        <w:pStyle w:val="Normal"/>
        <w:spacing w:lineRule="atLeast" w:line="260"/>
        <w:ind w:firstLine="360"/>
        <w:jc w:val="both"/>
        <w:rPr/>
      </w:pPr>
      <w:r>
        <w:rPr>
          <w:color w:val="000000"/>
          <w:sz w:val="20"/>
          <w:szCs w:val="20"/>
          <w:lang w:val="en-US" w:eastAsia="en-US"/>
        </w:rPr>
        <w:t>(c) Lake Griffin, Lake County,</w:t>
      </w:r>
      <w:r>
        <w:rPr>
          <w:sz w:val="20"/>
          <w:szCs w:val="20"/>
        </w:rPr>
        <w:t xml:space="preserve"> including all Emeralda Marsh water bodies open to Lake Griffin, and including all points lakeward of a boundary line delineated by: County Road 44 and Burrell Lock and Dam on Haynes Creek (formerly Haines Creek); County Road 464c at Moss Bluff Lock and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provided that trotlines are prohibited from 9 a.m. Friday until one hour before sunset Sunday. Trotlines shall also be prohibited from 9 a.m. until one hour before sunset Monday through Thursday from May 1 through October 31. No trotline shall be secured to or fished within 50 yards of a private pier or dock.</w:t>
      </w:r>
    </w:p>
    <w:p>
      <w:pPr>
        <w:pStyle w:val="Normal"/>
        <w:spacing w:lineRule="atLeast" w:line="260"/>
        <w:ind w:firstLine="360"/>
        <w:jc w:val="both"/>
        <w:rPr>
          <w:sz w:val="20"/>
          <w:szCs w:val="20"/>
        </w:rPr>
      </w:pPr>
      <w:r>
        <w:rPr>
          <w:sz w:val="20"/>
          <w:szCs w:val="20"/>
        </w:rPr>
        <w:t>3.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llicer Pond, Flagl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ke Dias, Volusia County: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x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for fishing or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uth Lake, Brev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airboats for fishing and frogg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ake Ivanho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ake Santiago in Demetree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l Scott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ats with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ret Lake Park, Seminol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al water craft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waters in Bear Creek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waters in Shadow Bay Park,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five bluegill. No person shall kill or possess any bluegill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take in any one day more than one channel catfish. No person shall kill or possess any channel catfish less than 3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lear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Lake Lawn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Starke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urkey Lake,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boats propelled by gasoline motors is prohibited, except for special events sanctioned by the city of Orlando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Lake Underhill, Orang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t net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ast Lake Tohopekaliga,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Lake Jackso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crappie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ion of cast nets, minnow lif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Lake Marian,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Lakes Tohopekaliga (West Lake Tohopekaliga), Cypress, Hatchineha and Kissimmee, Osceol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game fish may be taken by castnets, dip nets, seines, trotlines, set lines, bush hooks, and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on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Blue Cypress, Indian River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uthwest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 Tarpon,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Seminol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Thonotosassa,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Parker,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re traps may be used for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addle Creek, Polk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 net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 that is 15 inches or more in total length and less than 24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3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anatee Lake, Manate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otlines may be used from sunset each day until 9 a.m. the following morning, Sunday through Thurs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outboard motors over 20 h.p.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ebb Lake,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boats propelled by gasoline moto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uegill or redear sunfish less than eight inches in total length. No persons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shall be used only on designat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shall be allowed only during designated hours as po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arl Pits 1, 2 and 3, Charlott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l pits 1 and 3: No person shall kill or possess any bluegill or redear sunfish less than eight inches in total length.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rl Pit 2: No person shall kill or possess any bluegill or redear sunfish less than 10 inches. No person shall take in any one day more than 10 bluegill or redear su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 for all Tenoroc lakes, except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visitors, except alligator hunt participants when taking alligators, shall check in and out at designated entry points. All designated entry points will be posted at the Tenoroc Fish Management Area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hunting, or trapping is allowed only by permit issued by the Commission. All anglers and hunters, except alligator hunt participants when taking alligators, shall check in and out at the headquarters and deposit their valid fishing or hunting license with the custodian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area headquarters. Quotas for each lake shall be specified predicated upon an objective of achieving a catch rate (measured as number of bass caught per hour of fishing) of 0.30 largemouth bass per hour for each lake. If angler success for largemouth bass in any lake remains below 0.30 largemouth bass per hour for three consecutive months, quotas may be adjusted until success reaches or exceeds 0.30 largemouth bass per hour.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in the headquarters. Quotas for open lakes may be temporarily increased by up to 50 percent of the specified quota in the event other lakes are closed due to fish management efforts, special recreational events, construction projects, road repairs or unsafe access conditions. Normal lake quotas will be reinstated upon completion of management efforts, special events, construction projects, road repairs, or improvement of unsafe acces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take in any one day more than six sunshine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take in any one day more than 10 black crappie.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may not be filleted, nor their head or tail fin removed, until the angler has checked out at the head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person shall kill or possess any black bass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t>
      </w:r>
      <w:r>
        <w:rPr>
          <w:sz w:val="20"/>
          <w:szCs w:val="20"/>
        </w:rPr>
        <w:t xml:space="preserve">Taking of fish with a firearm is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ogs are prohibited unless leashed or as authorized by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areas posted as “Restricted” for protection of threatened or endangered species, or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otor vehicles may be operated only on named roads, designated parking areas, and boat ramps as designated in the area us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o person shall park any vehicles in a manner that obstructs a road, boat ramp,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Use of cast nets and minnow sein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o person shall operate any boat propelled by an internal combustion engine unless otherwise specified for a Tenoroc lake by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Cra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re traps may be used for taking non-gam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otlines may be used from sunset until 9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oats are restricted to idle speed-no w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kes B and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operate any boat at more than idle speed-no wake. Idle speed-no wake is the minimum speed necessary to maintain ste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icnic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ine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losed to fishing unless authorized by permit issued by the Commission for Commission-sanctioned events or as specified in sub-sub-subparagraph 68A-20.005(4)(j)2.c.(III), (IV), and (V), F.A.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fish unless that person has been certified by the U.S. Veterans Administration, U.S. Social Security Administration, by any branch of the U.S. Armed Services, or by a licensed physician in this State to be totally and permanently disabled and has obtained a permanent license issued pursuant to Section 379.352(5), F.S.; or unless that person presents proof of acceptance as a client for retardation services by the Department of Children and Famil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 addition to the above, one properly licensed person may also be allowed to fish if accompanying or assisting a permitted individual describ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No person 16 years of age or older shall fish on Pine Lakes or Derby Lake unless accompanied by a child under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metery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No person shall kill or possess more than five bluegill or redear sunfish eight inches or great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withstanding any provisions of this subparagraph, special-opportunity alligator hunt participants may use guns and baits as specified in Rule 68A-25.042, F.A.C.,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reedom Lake Park,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Dover District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teven J. Wortham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taking of fish and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 Lopez Park Lake,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wimming or taking of fish and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alsingham Park Lake, Pinella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possession of cast 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kill or possess more than 20 bluegill and redear sunfish in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kill or possess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kill or possess more than four sunshine bass or palmetto bass. No person shall kill or possess any sunshine bass or palmetto bas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iddle Lake, Pasco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watercraft shall be operated at idle sp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are prohibited within 150 feet of the boat launch site; swimming, taking of fish or wildlife with firearms, camping, or open f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8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Lake Istokpoga, Highlands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ke Istokpoga Fish Management Area including Arbuckle Creek south of HWY 98, Istokpoga Creek and Istokpoga Canal west of County Road 621, C41-A Canal west of S-68 water control structure and Josephine Creek east of Seaboard Coast Line Railroad: no person shall kill or possess any black bass that is 15 inches or more in total length and less than 24 inches in total length. No person shall take in any one day more than 3 black bass of which only one may be 24 inches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daily bag limit for channel cat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game fish may be taken by castnets, dip nets, seines, trotlines, set lines, bush hooks and wire traps as specified in Rules 68A-23.002, 68A-23.003 and 68A-2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Bobby Hicks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Gadsden Park Pond,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r possession of castnets or minnow sein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in any one day more than 10 black crappie. No person shall kill or possess any black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wimming or taking of fish or wildlife with firearm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Mosaic Fish Management Area, Polk and Harde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anglers shall check in and out at the Mosaic creel station, the designated entry point, unless otherwise instru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allowed only by daily permit issu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shall be as designated by the Commission and posted at the Mosaic creel station. Fishing is permitted in designated lakes only. All other lakes and restricted areas so posted are closed to public fishing. Any lake may be temporarily closed to public access for management purposes, or in the event that access to the lake exposes the public to danger, by posting notice at the creel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kill or possess any black bas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black crappie shall be 10. No person shall kill or possess any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sh may not be filleted, nor their head or tail fin removed, until the angler has checked out at the creel station. Disposal of fish remai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aking of fish or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wimming and float tub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ough fish may be removed from designated lakes by cast nets and minnow seines at the discretion of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No person shall operate any boat propelled by an internal combustion engine of more than 10 horsepow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ific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ul Road P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o person shall kill or possess any black bass that is 15 inches or more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No person shall kill or possess more than two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 Pond (LP2 West) – No boat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u) Hardee County Park, Hardee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shers shall enter at the Park main entrance, the designated entry point, unless otherwise i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gling from a boat is allowed by entry pass issued by Hardee County. Angling from shore does not require an entry pass unless otherwise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ys and hours of operation and quotas for freshwater fishing shall be as designated by Hardee County and posted at the Park main entrance. Fishing is permitted in designated lakes only. All other lakes and restricted areas so posted are closed to public fishing. Any lake may be closed to public access by Hardee County for management purposes, or in the event that access to the lake exposes the public to danger, by posted notice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Hardee County may authorize persons to use cast nets to remove Tilapia</w:t>
      </w:r>
      <w:r>
        <w:rPr>
          <w:i/>
          <w:color w:val="000000"/>
          <w:sz w:val="20"/>
          <w:szCs w:val="20"/>
          <w:lang w:val="en-US" w:eastAsia="en-US"/>
        </w:rPr>
        <w:t xml:space="preserve"> (Oreochromis aurea)</w:t>
      </w:r>
      <w:r>
        <w:rPr>
          <w:color w:val="000000"/>
          <w:sz w:val="20"/>
          <w:szCs w:val="20"/>
          <w:lang w:val="en-US" w:eastAsia="en-US"/>
        </w:rPr>
        <w:t xml:space="preserve"> from specific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aily bag limit for sunshine bass shall be s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aily bag limit for panfish shall be 20,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ily bag limit for black crappie shall be 10. No person shall kill or possess any black crappie that is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aily bag limit for catfish shall be six, in the aggreg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ish may not be filleted, nor their head or tail fin removed, until the angler has left the Park. Disposal of fish remains within Hardee County Park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aking of fish and wildlife with gun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otor vehicles may be operated only on designated roads, parking areas, and boat r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No person shall park any vehicle in a manner that obstructs a road, boat ramp, gate, or fire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wimming or use of float tub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watercraft shall be operated only at idle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v) Largo Central Park Nature Preserve, Pinellas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1. The use or possession of cast nets or minnow seines is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2. No person shall kill or possess any black b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3. No person shall take in any one (1) day more than twenty (20) panfish, in the aggre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rFonts w:cs="Verdana"/>
          <w:sz w:val="20"/>
          <w:szCs w:val="20"/>
        </w:rPr>
        <w:t>4. No person shall kill or possess more than ten (10) black crappie. No person shall kill or possess any black crappie less than ten inches (10</w:t>
      </w:r>
      <w:r>
        <w:rPr>
          <w:sz w:val="20"/>
          <w:szCs w:val="20"/>
        </w:rPr>
        <w:t>''</w:t>
      </w:r>
      <w:r>
        <w:rPr>
          <w:rFonts w:cs="Verdana"/>
          <w:sz w:val="20"/>
          <w:szCs w:val="20"/>
        </w:rPr>
        <w:t>) in total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rFonts w:cs="Verdana"/>
          <w:sz w:val="20"/>
          <w:szCs w:val="20"/>
        </w:rPr>
      </w:pPr>
      <w:r>
        <w:rPr>
          <w:rFonts w:cs="Verdana"/>
          <w:sz w:val="20"/>
          <w:szCs w:val="20"/>
        </w:rPr>
        <w:t>5. Swimming, taking of fish or wildlife with firearms or possession of alcoholic beverag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dward Medard Park Reservoir, Hillsboroug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limit for largemouth bass shall be five, only one of which may be 16 inches in total length or lo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use any gear other than hook and line or rod and reel to take and possess game fish and nongame fis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possessing a valid freshwater commercial fishing license may use cast nets to catch nongame fish other than channel catfish from 12:01 AM Tuesday to 12:01 AM Fr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ays and hours of operation, park entrance and other user fees shall be designated by Hillsborough County and posted at the park main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lm Lake, St. Luci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oats propelled by gasoline motor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ke Okeeheele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operate any boat propelled by an internal combustion eng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take in any one day more than 20 panfish, in the aggregate. No person shall kill or possess any blue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rth most Tropical Park Lake, Dad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No person shall kill or possess any black ba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lantation Heritage Park Lake, Broward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loosa Park Lake, Palm Beach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black b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in any one day more than 20 panfish, in the aggregate. No person shall kill or possess any blugill or redear sunfish less than eight inches in total length.</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2-19-80, 5-19-80, 6-4-81, 9-28-81, 6-21-82, 7-1-83, 11-17-83, 7-1-84, 7-1-85, Formerly 39-20.05, Amended 2-27-86, 6-1-86, 5-10-87, 4-13-88, 7-1-89, 7-1-90, 4-11-91, 7-1-91, 7-2-92, 8-23-92, 4-20-93, 7-1-94, 8-15-95, 10-23-95, 4-1-96, 2-16-97, 6-1-97, 6-29-97, 1-1-98, 7-1-98, 11-2-98, Formerly 39-20.005, Amended 4-30-00, 7-1-00, 10-10-00, 4-1-01, 7-1-01, 10-9-01, 7-1-02, 1-1-03, 7-1-03, 1-1-04, 7-1-04, 7-17-05, 7-1-06, 4-1-07, 7-1-08, 7-1-10, 2-8-11, 3-25-12, 7-1-12, 4-9-13, 5-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4:00Z</dcterms:created>
  <dc:creator>FLRules_Word</dc:creator>
  <dc:description/>
  <cp:keywords/>
  <dc:language>en-US</dc:language>
  <cp:lastModifiedBy>FLRules_Word</cp:lastModifiedBy>
  <dcterms:modified xsi:type="dcterms:W3CDTF">2013-05-06T14:44:00Z</dcterms:modified>
  <cp:revision>1</cp:revision>
  <dc:subject/>
  <dc:title>68A-20</dc:title>
</cp:coreProperties>
</file>