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ersonnel Management System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wide Steering Committee of the Florida State Employees’ Charitable Campaign (FSECC) announces a public meeting to which all persons are invited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DATE AND TIME: Monday, May 20, 2013, 2:00 p.m. − 5:00 p.m.; Thursday, May 23, 2013, 2:00 p.m. − 5:00 p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etty Easley Conference Center, 4075 Esplanade Way − Room 166, Tallahassee, FL 32399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Steering Committee will: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1. Review and vote on recommendations for applications for participation in the 2012 campaign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2. Old/New Business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A copy of the agenda may be obtained by contacting: Mr. Matthew Gregory at (850) 921-4618, or by email at</w:t>
        <w:br/>
        <w:t>Matthew.Gregory@dms.MyFlorida.com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r. Matthew Gregory at (850)921-4618 or by email at Matthew.Gregory@dms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15:00Z</dcterms:created>
  <dc:creator>Brown, Cari L.</dc:creator>
  <dc:description/>
  <cp:keywords/>
  <dc:language>en-US</dc:language>
  <cp:lastModifiedBy>Brown, Cari L.</cp:lastModifiedBy>
  <dcterms:modified xsi:type="dcterms:W3CDTF">2013-05-06T19:10:00Z</dcterms:modified>
  <cp:revision>3</cp:revision>
  <dc:subject/>
  <dc:title/>
</cp:coreProperties>
</file>