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C-3.0025 Jointly Owned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fied joint interests held by decedent and spouse. The full value of “qualified joint interests” shall be included in Part 1 of Schedule E of federal form 706. One-half of the full value of the qualified joint interests is included in the gross estate. For purposes of this chapter, “qualified joint interests” shall mean any interest in property held by the decedent and the decedent’s spouse as tenants by the entirety or as joint tenants with right of survivorship, but only if the spouses are the only joint te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joint interests. Generally the estate must include the full value of all “other joint interests” in the gross estate. However, that part of the property that was acquired by a person other than the decedent for adequate and full consideration in money or money’s worth, or by bequest or gift from a third party is not included in the decedent’s gross estate. Consideration given by a surviving joint owner does not include money or property that was acquired from the decedent for less than a full and adequate consideration in money or money’s worth. This general rule applies to all “other joint interest” except “qualified joint interests.” For purposes of this chapter, “other joint interests” are interests in property held jointly at the time of death by the decedent and anyone who has the right of survivorshi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8.08, 213.06(1) FS. Law Implemented 198.02, 198.03, 198.04 FS. History–New 12-1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3:00Z</dcterms:created>
  <dc:creator>Feng Xiao</dc:creator>
  <dc:description/>
  <cp:keywords/>
  <dc:language>en-US</dc:language>
  <cp:lastModifiedBy>Feng Xiao</cp:lastModifiedBy>
  <dcterms:modified xsi:type="dcterms:W3CDTF">2006-09-22T17:33:00Z</dcterms:modified>
  <cp:revision>2</cp:revision>
  <dc:subject/>
  <dc:title>CHAPTER 12C-3 ESTATE TAX (Formerly 12B-3)</dc:title>
</cp:coreProperties>
</file>