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 Year-Round Water Conservation Measur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May 02, 2013, the Southwest Florida Water Management District, received a petition for a variance or wai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etitioner’s Name: Quail Run HOA of Citrus Coun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 40D-22.20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ture of the rule for which variance or waiver is sought: lawn and landscape irriga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tition has been assigned tracking No. 13-41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Lois Sorensen, 7601 US Highway 301, Tampa, Florida 33637, (813) 985-7481 x. 2298, water.variances@watermatters.or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y interested person or other agency may submit written comments within 14 days after the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6:00Z</dcterms:created>
  <dc:creator>Brown, Cari L.</dc:creator>
  <dc:description/>
  <dc:language>en-US</dc:language>
  <cp:lastModifiedBy>Brown, Cari L.</cp:lastModifiedBy>
  <dcterms:modified xsi:type="dcterms:W3CDTF">2013-05-06T17:07:00Z</dcterms:modified>
  <cp:revision>1</cp:revision>
  <dc:subject/>
  <dc:title/>
</cp:coreProperties>
</file>