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/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May 9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SDA Florida City Service Center, 1450 N. Krome Ave., Suite 102, Florida City, FL 330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ecial Call Meeting to consider entering into a loan agreement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Wendy Lobos, (305)242-128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Lobos, (305)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organ Levy,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4:00Z</dcterms:created>
  <dc:creator>Brown, Cari L.</dc:creator>
  <dc:description/>
  <dc:language>en-US</dc:language>
  <cp:lastModifiedBy>Brown, Cari L.</cp:lastModifiedBy>
  <dcterms:modified xsi:type="dcterms:W3CDTF">2013-05-06T17:44:00Z</dcterms:modified>
  <cp:revision>2</cp:revision>
  <dc:subject/>
  <dc:title/>
</cp:coreProperties>
</file>