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15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heriffs Association, 2617 Mahan Drive, Tallahassee, Florida 323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eeting of the Boating Advisory Council to review and discuss boating-related topics and to take action, if needed. Such action may include discussion about the Anchoring and Mooring Pilot Program and the Florida Keys National Marine Sanctuary Management Pl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WC, Division of Law Enforcement, Boating Advisory Council, 620 South Meridian Street, Room 235, Tallahassee, Florida 32399-1600 or by calling Precious Boatwright or Cindy Byrd at (850)488-56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Precious Boatwright or Cindy Byrd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37:00Z</dcterms:created>
  <dc:creator>Brown, Cari L.</dc:creator>
  <dc:description/>
  <dc:language>en-US</dc:language>
  <cp:lastModifiedBy>Brown, Cari L.</cp:lastModifiedBy>
  <dcterms:modified xsi:type="dcterms:W3CDTF">2013-05-06T17:37:00Z</dcterms:modified>
  <cp:revision>2</cp:revision>
  <dc:subject/>
  <dc:title/>
</cp:coreProperties>
</file>