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C-3.0035 Calculation of Tax upon Resident Decedent Estat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lculation of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ross estate. The gross estate includes interests in property owned outside the United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Credit for state death taxes. The credit for state death taxes as shown on the federal return is the beginning point for determination of the tax due Florida on Form F-706, Florida Estate Tax Return (incorporated by reference in Rule 12C-3.008, F.A.C.). The credit shown in Part I of this return is the amount of tax due Florida if the decedent was a Florida resident and the situs of all property in the estate was located in Florida. In the case of a resident decedent owning property with a situs in other states, a reduction against the Florida tax is allowed in Part I of the Florida return for the estate taxes properly paid to the other states </w:t>
      </w:r>
      <w:r>
        <w:rPr>
          <w:i/>
          <w:color w:val="000000"/>
          <w:sz w:val="20"/>
          <w:szCs w:val="20"/>
          <w:lang w:val="en-US" w:eastAsia="en-US"/>
        </w:rPr>
        <w:t>after</w:t>
      </w:r>
      <w:r>
        <w:rPr>
          <w:color w:val="000000"/>
          <w:sz w:val="20"/>
          <w:szCs w:val="20"/>
          <w:lang w:val="en-US" w:eastAsia="en-US"/>
        </w:rPr>
        <w:t xml:space="preserve"> all refunds of state taxes are adjusted against the other state taxes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mitation. The limitation on the amount of the Florida estate tax imposed on a resident decedent is the amount allowable under the applicable Federal Revenue Act as a credit for state death taxes and is not dependent on the amount actually credited or allowed by the Federal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bsequent State Tax Refunds. If, after filing the Florida Estate Tax Return (form F-706) and/or a copy of the federal estate tax return (form 706), a refund of estate or inheritance tax is received from another state, this refund is owed to Florida because this amount was claimed as a reduction of the amount due Florida. If the refund is received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or to or after the federal closing letter is receiv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ior to or after the Florida Final Certificate (form DR-304) is issued by the Department to the estate, the Florida form F-706 must be amended and the amount of the refund remitted to the State of Florida. If the refund is not remitted timely with the amended Florida Estate Tax Return, interest and/or penalties may be a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omicile Disputes – Florida will not refund estate tax pursuant to any allegation that the decedent was a resident of another state unless Florida is a party to any compromise agreement between the decedent’s estate and the other state or unless Florida is allowed to intervene as a party in any action in the other state in which the residency of the decedent is at issu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8.08, 213.06(1) FS. Law Implemented 198.02 FS. History–New 12-13-94, Amended 1-22-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4:25:00Z</dcterms:created>
  <dc:creator>FLRules_Word</dc:creator>
  <dc:description/>
  <cp:keywords/>
  <dc:language>en-US</dc:language>
  <cp:lastModifiedBy>FLRules_Word</cp:lastModifiedBy>
  <dcterms:modified xsi:type="dcterms:W3CDTF">2012-02-26T14:25:00Z</dcterms:modified>
  <cp:revision>1</cp:revision>
  <dc:subject/>
  <dc:title>12C-3</dc:title>
</cp:coreProperties>
</file>