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, “THE COMMISSION”. The Florida Building Commission, Roofing Technical Advisor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23, 2013, 9:00 a.m. until comple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>To join the online meeting (Now from mobile devices!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Go to https://suncom.webex.com/suncom/j.php?ED=179738337&amp;UID=1382630407&amp;RT=MiMxMQ%3D%3D</w:t>
      </w:r>
    </w:p>
    <w:p>
      <w:pPr>
        <w:pStyle w:val="Normal"/>
        <w:rPr/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/>
      </w:pPr>
      <w:r>
        <w:rPr>
          <w:rFonts w:eastAsia="Times New Roman"/>
        </w:rPr>
        <w:t xml:space="preserve">3. If a password is required, enter the meeting password: (This meeting does not require a password.) </w:t>
        <w:br/>
        <w:t>4. Click "Join".</w:t>
      </w:r>
    </w:p>
    <w:p>
      <w:pPr>
        <w:pStyle w:val="Normal"/>
        <w:rPr/>
      </w:pPr>
      <w:r>
        <w:rPr>
          <w:rFonts w:eastAsia="Times New Roman"/>
        </w:rPr>
        <w:t>To view in other time zones or languages, please click the link: https://suncom.webex.com/suncom/j.php?ED=179738337&amp;UID=1382630407&amp;ORT=MiMxMQ%3D%3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</w:t>
      </w:r>
    </w:p>
    <w:p>
      <w:pPr>
        <w:pStyle w:val="Normal"/>
        <w:rPr/>
      </w:pPr>
      <w:r>
        <w:rPr>
          <w:rFonts w:eastAsia="Times New Roman"/>
        </w:rPr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toll-free number: 1(888)670-3525 (US), Call-in number: 1(720)389-1212 (US), Show global numbers: 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1940 N. Monroe Street, Suite 90, Tallahassee, Florida 32399-077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and discuss concerns regarding corrosion of ridge vent fasteners, to consider and make recommendations regarding a request for declaratory statement, and other business for the Commiss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s. Marlita Peters, Building Codes and Standards Office, Department of Community Affairs, 2555 Shumard Oak Boulevard, Tallahassee, Florida 32399-2100 or call (850)487-1824 or visit our website upcoming meetings page at: http://www.floridabuilding.org/fbc/meetings/1_meetings.ht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 Monroe Street, Suite 90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s. Marlita Peters, Building Codes and Standards Office, Department of Business and Professional Regulation, 1940 N Monroe Street, Suite 90, Tallahassee, Florida 32399-0772, Tallahassee, Florida 32399-2100, (850)487-1824 or Fax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7:00Z</dcterms:created>
  <dc:creator>Brown, Cari L.</dc:creator>
  <dc:description/>
  <dc:language>en-US</dc:language>
  <cp:lastModifiedBy>Brown, Cari L.</cp:lastModifiedBy>
  <dcterms:modified xsi:type="dcterms:W3CDTF">2013-05-06T18:53:00Z</dcterms:modified>
  <cp:revision>1</cp:revision>
  <dc:subject/>
  <dc:title/>
</cp:coreProperties>
</file>