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THE LOTTERY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the Lottery announces a public meeting to which all persons are invit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riday, May 24, 2013, 3:00 p.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250 Marriott Drive, Tallahassee, Florida 32301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Lottery will open the vendor replies submitted for ITN 05-12/13, Lottery Consultant Services, and read aloud the names of the responding vendor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please visit the vendor bid system a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bs.dms.state.fl.us/vbs/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Rhett Frisbie at (850)487-7710 or by going to the Department of the Lottery’s website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alottery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y person requiring a special accommodation because of a disability at this public meeting should contact the ADA Coordinator at (850)487-7777 extension 3700 (voice), or through the Florida Relay Service at 1(800)955-8771 (TDD), at least 24 hours prior to the meeting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5:00Z</dcterms:created>
  <dc:creator>Brown, Cari L.</dc:creator>
  <dc:description/>
  <dc:language>en-US</dc:language>
  <cp:lastModifiedBy>Brown, Cari L.</cp:lastModifiedBy>
  <dcterms:modified xsi:type="dcterms:W3CDTF">2013-05-06T18:55:00Z</dcterms:modified>
  <cp:revision>2</cp:revision>
  <dc:subject/>
  <dc:title/>
</cp:coreProperties>
</file>