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ate Emergency Response Commission Training Task Force announces a telephone conference call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2, 2013, 1:30 p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is a telephone conference call which can be attended via the internet and telephone. Go to the web site https://www2.gotomeeting.com/join/772127794, then dial(888)808-6959, meeting ID: 772-127-794; pass code is 6517811543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GENERAL SUBJECT MATTER TO BE CONSIDERED: 1. Hazardous Materials Training Symposium. 2. Report on Revision/Update of Existing Protocols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Division of Emergency Management, 2555 Shumard Oak Boulevard, Tallahassee, FL 32399-2100, (850)413-9970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Division of Emergency Management, (850)413-9970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57:00Z</dcterms:created>
  <dc:creator>Collins, John M. "Jack"</dc:creator>
  <dc:description/>
  <cp:keywords/>
  <dc:language>en-US</dc:language>
  <cp:lastModifiedBy>Brown, Cari L.</cp:lastModifiedBy>
  <dcterms:modified xsi:type="dcterms:W3CDTF">2013-05-07T14:49:00Z</dcterms:modified>
  <cp:revision>3</cp:revision>
  <dc:subject/>
  <dc:title/>
</cp:coreProperties>
</file>