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312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9, 2013, June 13, 2013, 12:00 Noon − 2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Public Library − Magnolia Room, 101 E. Central Blvd., Orlando, FL 32801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ast Central Florida District Long−Term Care Ombudsman Program Council busin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,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5:00Z</dcterms:created>
  <dc:creator>Collins, John M. "Jack"</dc:creator>
  <dc:description/>
  <cp:keywords/>
  <dc:language>en-US</dc:language>
  <cp:lastModifiedBy>Brown, Cari L.</cp:lastModifiedBy>
  <dcterms:modified xsi:type="dcterms:W3CDTF">2013-05-07T14:52:00Z</dcterms:modified>
  <cp:revision>3</cp:revision>
  <dc:subject/>
  <dc:title/>
</cp:coreProperties>
</file>