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3, 10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 participate in the teleconference meeting, please contact Kathy Coyne at (941)378-7408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pproval of minutes; legislative update; market conduct exam; operations and financial reports; and committee reports on return of premium dividend; program to eliminate 2012 Subplan D deficit; 2013 loss ratio selection; Operations Manual; review of rates, rating plans &amp; policy forms and associated matters to include application forms; policy administration &amp; managed care service provider selection; NCCI Affiliation Agreement; 2012 Operations Report; disaster recovery matters; agency authorization process; agency producer agreement; agency producer termination, suspension or revocation; agency producer fees; report on agency producer activities; 2012 financial audit; update on federal tax matters; 2013 Audit &amp; Investment Committee meeting schedules; Audit Committee Charter procedures checklist; auditor confirmation; investment marketplace update; portfolio compliance review; investment policy &amp; guidelines review; investment manager performance; safety program; and market assistance plan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Kathy Coyne at (941)378-7408., or from the FWCJUA’s website,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8:00Z</dcterms:created>
  <dc:creator>Collins, John M. "Jack"</dc:creator>
  <dc:description/>
  <cp:keywords/>
  <dc:language>en-US</dc:language>
  <cp:lastModifiedBy>Brown, Cari L.</cp:lastModifiedBy>
  <dcterms:modified xsi:type="dcterms:W3CDTF">2013-05-07T14:59:00Z</dcterms:modified>
  <cp:revision>3</cp:revision>
  <dc:subject/>
  <dc:title/>
</cp:coreProperties>
</file>