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AROL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arole Commission announces public meetings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July 10, 2013 and Thursday July 11, 2013, 8:30 a.m.; Wednesday July 17, 2013 and Thursday July 18, 2013, 8:30 a.m.; Wednesday July 24, 2013 and Thursday July 25, 2013, 8:30 a.m.; Wednesday July 31, 2013 and Thursday August 1, 2013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Parole Commission, 4070 Esplanade Way, Tallahassee, FL 32399-24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Parole Commission, (850)488-129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rFonts w:eastAsia="Times New Roman"/>
            <w:szCs w:val="20"/>
          </w:rPr>
          <w:t>ada@fpc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7:00Z</dcterms:created>
  <dc:creator>Brown, Cari L.</dc:creator>
  <dc:description/>
  <cp:keywords/>
  <dc:language>en-US</dc:language>
  <cp:lastModifiedBy>Brown, Cari L.</cp:lastModifiedBy>
  <dcterms:modified xsi:type="dcterms:W3CDTF">2013-06-20T15:34:00Z</dcterms:modified>
  <cp:revision>4</cp:revision>
  <dc:subject/>
  <dc:title/>
</cp:coreProperties>
</file>