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arole Commission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August 14, 2013 &amp; Thursday, August 15, 2013, 8:30 a.m.; Wednesday, August 21, 2013 &amp; Thursday, August 22, 2013, 8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Parole Commission, 4070 Esplanade Way, Tallahassee, FL 32399-24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Parole Commission, (850)488-12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Parole Commission at ada@fpc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32:00Z</dcterms:created>
  <dc:creator>Brown, Cari L.</dc:creator>
  <dc:description/>
  <cp:keywords/>
  <dc:language>en-US</dc:language>
  <cp:lastModifiedBy>Cloud, Liz</cp:lastModifiedBy>
  <dcterms:modified xsi:type="dcterms:W3CDTF">2013-07-25T19:26:00Z</dcterms:modified>
  <cp:revision>5</cp:revision>
  <dc:subject/>
  <dc:title/>
</cp:coreProperties>
</file>