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2C-3.0055 Calculation of Tax upon Nonresident Alien Decedent Estat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following formula shall be used in calculating the tax upon the estate of an alien decedent who was not a citizen or resident of the United States at the time of death but who owned property in Florida: The gross value of property taxable under Florida estate tax law in Part III of the Florida Estate Tax Return Form F-706 (incorporated by reference in Rule 12C-3.008, F.A.C.), as finally determined by the United States Internal Revenue Service in federal form 706-NA, multiplied by the credit allowable for state death tax in Part III, under the Federal Revenue Act, divided by the gross value of the estate taxable by the United States in Part III, or</w:t>
      </w:r>
    </w:p>
    <w:tbl>
      <w:tblPr>
        <w:tblW w:w="10497" w:type="dxa"/>
        <w:jc w:val="left"/>
        <w:tblInd w:w="0" w:type="dxa"/>
        <w:tblLayout w:type="fixed"/>
        <w:tblCellMar>
          <w:top w:w="0" w:type="dxa"/>
          <w:left w:w="0" w:type="dxa"/>
          <w:bottom w:w="0" w:type="dxa"/>
          <w:right w:w="0" w:type="dxa"/>
        </w:tblCellMar>
      </w:tblPr>
      <w:tblGrid>
        <w:gridCol w:w="2491"/>
        <w:gridCol w:w="4694"/>
        <w:gridCol w:w="3312"/>
      </w:tblGrid>
      <w:tr>
        <w:trPr/>
        <w:tc>
          <w:tcPr>
            <w:tcW w:w="2491"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lorida Estate Tax =</w:t>
            </w:r>
          </w:p>
        </w:tc>
        <w:tc>
          <w:tcPr>
            <w:tcW w:w="4694" w:type="dxa"/>
            <w:tcBorders>
              <w:bottom w:val="single" w:sz="6"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Gross value of Florida property</w:t>
            </w:r>
          </w:p>
        </w:tc>
        <w:tc>
          <w:tcPr>
            <w:tcW w:w="3312"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x Federal Credit for State Death Taxes</w:t>
            </w:r>
          </w:p>
        </w:tc>
      </w:tr>
      <w:tr>
        <w:trPr/>
        <w:tc>
          <w:tcPr>
            <w:tcW w:w="249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694" w:type="dxa"/>
            <w:tcBorders>
              <w:top w:val="single" w:sz="6"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Gross value of all property located in the United States</w:t>
            </w:r>
          </w:p>
        </w:tc>
        <w:tc>
          <w:tcPr>
            <w:tcW w:w="3312"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bl>
    <w:p>
      <w:pPr>
        <w:pStyle w:val="Normal"/>
        <w:widowControl w:val="false"/>
        <w:tabs>
          <w:tab w:val="clear" w:pos="720"/>
          <w:tab w:val="left" w:pos="360" w:leader="none"/>
          <w:tab w:val="left" w:pos="1454"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entire amount of the federal credit for state death taxes as shown on the executed copy of the federal form 706-NA and Part III of Florida form F-706 is the amount of tax due Florida if all the United States property owned by the nonresident alien decedent was located in Florida. A portion of this credit is due Florida in Part III if other property is owned in other states by the nonresident alien decedent. There is no Florida limitation (other than the amount of the credit for state death taxes) on the total amount of estate tax due Florida where some property is owned by the nonresident alien decedent in other states of the United Stat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98.08, 213.06(1) FS. Law Implemented 198.04 FS. History–New 12-13-94, Amended 1-22-0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6T14:25:00Z</dcterms:created>
  <dc:creator>FLRules_Word</dc:creator>
  <dc:description/>
  <cp:keywords/>
  <dc:language>en-US</dc:language>
  <cp:lastModifiedBy>FLRules_Word</cp:lastModifiedBy>
  <dcterms:modified xsi:type="dcterms:W3CDTF">2012-02-26T14:25:00Z</dcterms:modified>
  <cp:revision>1</cp:revision>
  <dc:subject/>
  <dc:title>12C-3</dc:title>
</cp:coreProperties>
</file>