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10 Water Supply Protection and Manag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hall apply when the use of water is regulated pursuant to Part II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mit shall be granted to authorize the use of water unless the applicant establishes that the proposed use is a reasonable-beneficial use, will not interfere with presently existing legal uses of water, and is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a water use is a reasonable-beneficial use, the following factors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water requested for th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monstrated need for th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itability of the use to the sourc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pose and value of th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t and amount of harm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acticality of mitigating any harm by adjusting the quantity or method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impact of the withdrawal extends to land not owned or legally controll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ethod and efficiency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conservation measures taken and available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easibility of alternative sources such as reclaimed water, stormwater, aquifer storage and recovery, brackish water and salt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esent and projected demand for the sourc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long-term yield available from the sourc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extent of water quality degradation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ther the proposed use would cause or contribute to flood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ther the proposed use would significantly induce or increase salt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amount of water which can be withdrawn without causing harm to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hether the proposed use would adversely affect public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hether the proposed use would significantly affect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may be reserved from permit use in such locations and quantities, and for such seasons of the year, as is required for the protection of fish and wildlife or the public health or safety. Such reservations shall be subject to periodic review and revision in light of changed conditions. However, all presently existing legal users of water shall be protected so long as such use is not contrary to the public interest. Reservations shall be established in accordance with Rule 62-40.4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implementing consumptive use permitting programs, the Department and the Districts shall recognize the rights of property owners, as limited by law, to make consumptive uses of water from their land, and the rights of other users, as limited by law, to make consumptive uses of water, for reasonable-beneficial uses in a manner consistent with the public interest that will not interfere with any presently existing legal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s authorizing consumptive uses of water which cause unanticipated significant adverse impacts on off-site land uses existing at the time of permit application, or on legal uses of water existing at the time of permit application, shall be considered for modification, to curtail or abate the adverse impacts, unless the impacts can be mitigat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mplementing consumptive use permitting programs, the Department and Districts shall strive to prevent harm to natural systems without the need for artificial maintenance of natural systems by pumped groundwater augmentation. If groundwater augmentation is authorized, reasonable assurance must be provided that such augmentation will not cause harm to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adoption and implementation of consumptive use permitting rules regarding use of pumped ground water to artificially maintain natural systems that otherwise would be adversely affected by withdrawals for water supply, consideration shall be given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re are other economically, environmentally, and technically feasible means to avoid the impacts, including the use of alternative water sources, that would reduce or eliminate the impact. In determining economic feasibility, the Department and Districts shall consider cost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condition of the natural system, and whether the system would be enhanced over the current condition through aug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ographic extent of the system to be augm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water made available for water supply compared to the amount required for aug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reclaimed water and recycled stormwater is encouraged in situations when the augmentation of wetlands is conducted, where practical and consistent with water quali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paragraph is not intended to exclude other means to avoid or mitigate adverse impacts to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s shall determine whether Section 373.233, F.S., entitled “Competing Applications”, and implementing rules, are applicable to pending appli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8)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Nothing in this subsection shall be construed to alter the Districts’ authority to reduce permitted consumptive use under circumstances not addressed by this subsection, nor be construed to alter the water conservation requirements of the permit for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reallocation of an existing permitted quantity of water shall be reviewed by the District and shall be subject to full compliance with the applicable permitting criteria of the Distri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373.016, 373.019, </w:t>
      </w:r>
      <w:r>
        <w:rPr>
          <w:i/>
          <w:color w:val="000000"/>
          <w:sz w:val="18"/>
          <w:szCs w:val="20"/>
          <w:lang w:val="en-US" w:eastAsia="en-US"/>
        </w:rPr>
        <w:t xml:space="preserve">373.026(7), </w:t>
      </w:r>
      <w:r>
        <w:rPr>
          <w:i/>
          <w:sz w:val="18"/>
          <w:szCs w:val="18"/>
        </w:rPr>
        <w:t>373.036,</w:t>
      </w:r>
      <w:r>
        <w:rPr>
          <w:i/>
          <w:color w:val="000000"/>
          <w:sz w:val="18"/>
          <w:szCs w:val="20"/>
          <w:lang w:val="en-US" w:eastAsia="en-US"/>
        </w:rPr>
        <w:t xml:space="preserve"> 373.043, 373.171</w:t>
      </w:r>
      <w:r>
        <w:rPr>
          <w:i/>
          <w:sz w:val="18"/>
          <w:szCs w:val="18"/>
        </w:rPr>
        <w:t>, 373.219, 373.223, 373.236</w:t>
      </w:r>
      <w:r>
        <w:rPr>
          <w:i/>
          <w:color w:val="000000"/>
          <w:sz w:val="18"/>
          <w:szCs w:val="20"/>
          <w:lang w:val="en-US" w:eastAsia="en-US"/>
        </w:rPr>
        <w:t xml:space="preserve"> FS. Law Implemented </w:t>
      </w:r>
      <w:r>
        <w:rPr>
          <w:i/>
          <w:sz w:val="18"/>
          <w:szCs w:val="18"/>
        </w:rPr>
        <w:t xml:space="preserve">373.016, 373.019, </w:t>
      </w:r>
      <w:r>
        <w:rPr>
          <w:i/>
          <w:color w:val="000000"/>
          <w:sz w:val="18"/>
          <w:szCs w:val="20"/>
          <w:lang w:val="en-US" w:eastAsia="en-US"/>
        </w:rPr>
        <w:t xml:space="preserve">373.023, 373.026, 373.036, 373.042, 373.0421, 373.103, 373.171, 373.175, </w:t>
      </w:r>
      <w:r>
        <w:rPr>
          <w:i/>
          <w:sz w:val="18"/>
          <w:szCs w:val="18"/>
        </w:rPr>
        <w:t xml:space="preserve">373.219, </w:t>
      </w:r>
      <w:r>
        <w:rPr>
          <w:i/>
          <w:color w:val="000000"/>
          <w:sz w:val="18"/>
          <w:szCs w:val="20"/>
          <w:lang w:val="en-US" w:eastAsia="en-US"/>
        </w:rPr>
        <w:t xml:space="preserve">373.223, 373.233, </w:t>
      </w:r>
      <w:r>
        <w:rPr>
          <w:i/>
          <w:sz w:val="18"/>
          <w:szCs w:val="18"/>
        </w:rPr>
        <w:t xml:space="preserve">373.236, </w:t>
      </w:r>
      <w:r>
        <w:rPr>
          <w:i/>
          <w:color w:val="000000"/>
          <w:sz w:val="18"/>
          <w:szCs w:val="20"/>
          <w:lang w:val="en-US" w:eastAsia="en-US"/>
        </w:rPr>
        <w:t>373.246, 373.250, 373.413, 373.414, 373.416, 373.418, 373.703, 403.064, 403.0891 FS. History–New 7-20-95, Amended 5-7-05, 5-7-06,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