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16 Water Reuse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use of reclaimed water, the recycling of stormwater for irrigation and other beneficial uses, and the recycling of industrial wastewater, shall be promoted. In the adoption and implementation of consumptive use permitting rules, the reuse or recycling of water shall be required of water users unless objective evidence demonstrates that such reuse or recycling is not economically, environmentally, or technically feasible. In determining economic feasibility, the consideration shall include costs and benefits of the recycled or reclaimed water use, including the amount of reclaimed or recycled water that can be produced or used relative to the cost, and, in the case of a reclaimed water provider, the likelihood that potential end users will utilize the reclaimed water.</w:t>
      </w:r>
      <w:r>
        <w:rPr>
          <w:b/>
          <w:color w:val="000000"/>
          <w:sz w:val="20"/>
          <w:szCs w:val="20"/>
          <w:lang w:val="en-US" w:eastAsia="en-US"/>
        </w:rPr>
        <w:t xml:space="preserve"> </w:t>
      </w:r>
      <w:r>
        <w:rPr>
          <w:color w:val="000000"/>
          <w:sz w:val="20"/>
          <w:szCs w:val="20"/>
          <w:lang w:val="en-US" w:eastAsia="en-US"/>
        </w:rPr>
        <w:t>The data included in the applicable reuse feasibility study performed pursuant to Section 403.064, F.S., and the study’s conclusions shall be considered by the District in making its determination of feasibility. A public water supply utility may develop a reuse or recycling plan and include that plan as part of its goal-based water conservation plan allowed by subsection 62-40.412(3), F.A.C., but inclusion of a reuse or recycling plan into a goal-based water conservation plan shall not alleviate any requirement to implement reuse when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encourages local governments to implement programs for reuse of reclaimed water, recycling of stormwater for irrigation and other beneficial uses, and recycling of industrial wastewater. The Districts are encouraged to establish incentives, such as longer permit duration and cost-sharing, for local governments and other interested parties to implement programs for reuse of reclaimed water and the recycling of stormwater. These rules shall not be deemed to pre-empt any such local re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ing of reclaimed water use and implementation of volume-based charges, where a user of reclaimed water pays for service based, at least in part, on the actual metered volume of reclaimed water used, are encouraged for new reclaimed water facilities and programs to effectively manage reclaimed water supplies, when expected to result in more efficient and effective water use. The Districts are encouraged to develop incentives, including funding programs, for the installation of meters on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nd the Districts shall encourage reuse that is efficient and effective and will increase potable quality water offset or recharge fraction, where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laimed water may be presumed available to a consumptive use permit applicant when a reuse utility exists, which has determined it has uncommitted reclaimed water capacity, and that has distribution facilities, that are initially provided by the utility at its cost, to the site of affected applicant’s propos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utilities located within, serving a population located within, or discharging within a water resource caution area shall perform the reuse feasibility analysis pursuant to Section 403.064, F.S. A reuse feasibility study prepared under Section 403.064(6), F.S., satisfies a District requirement to prepare a reuse feasibility study.</w:t>
      </w:r>
    </w:p>
    <w:p>
      <w:pPr>
        <w:pStyle w:val="Normal"/>
        <w:tabs>
          <w:tab w:val="clear" w:pos="720"/>
          <w:tab w:val="left" w:pos="360" w:leader="none"/>
        </w:tabs>
        <w:spacing w:lineRule="atLeast" w:line="260"/>
        <w:ind w:firstLine="360"/>
        <w:jc w:val="both"/>
        <w:rPr>
          <w:sz w:val="20"/>
          <w:szCs w:val="20"/>
        </w:rPr>
      </w:pPr>
      <w:r>
        <w:rPr>
          <w:sz w:val="20"/>
          <w:szCs w:val="20"/>
        </w:rPr>
        <w:t>(7) An applicant may propose an impact offset derived from the use of reclaimed water as part of a permit application.</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1. Saltwater intrusion;</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2. Wetland or other surface water impact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3. Groundwater impact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4. Impacts to existing legal use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5. Harm to existing offsite land uses;</w:t>
      </w:r>
    </w:p>
    <w:p>
      <w:pPr>
        <w:pStyle w:val="Normal"/>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6. Other water resource impacts.</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spacing w:lineRule="atLeast" w:line="260"/>
        <w:ind w:firstLine="360"/>
        <w:jc w:val="both"/>
        <w:rPr>
          <w:sz w:val="20"/>
          <w:szCs w:val="20"/>
        </w:rPr>
      </w:pPr>
      <w:r>
        <w:rPr>
          <w:sz w:val="20"/>
          <w:szCs w:val="20"/>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1. The specific timing, location, and amount of the existing permitted withdrawal to be terminated;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 xml:space="preserve">2. The specific timing and location of the desired withdrawal by the applicant; </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The particular hydrogeology of the area; an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Whether the District’s rule establishes a requirement for no net adverse impact or a net positive impact on the water resource.</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autoSpaceDE w:val="false"/>
        <w:spacing w:lineRule="atLeast" w:line="260"/>
        <w:ind w:firstLine="360"/>
        <w:jc w:val="both"/>
        <w:rPr>
          <w:sz w:val="20"/>
          <w:szCs w:val="20"/>
        </w:rPr>
      </w:pPr>
      <w:r>
        <w:rPr>
          <w:sz w:val="20"/>
          <w:szCs w:val="20"/>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autoSpaceDE w:val="false"/>
        <w:spacing w:lineRule="atLeast" w:line="260"/>
        <w:ind w:firstLine="360"/>
        <w:jc w:val="both"/>
        <w:rPr>
          <w:sz w:val="20"/>
          <w:szCs w:val="20"/>
        </w:rPr>
      </w:pPr>
      <w:r>
        <w:rPr>
          <w:sz w:val="20"/>
          <w:szCs w:val="20"/>
        </w:rPr>
        <w:t>(h) Substitution credits recognized in a consumptive use permit cannot be transferred to other users, except in the same manner as the permit itself and in compliance with applicable water management distric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373.016, 373.019,</w:t>
      </w:r>
      <w:r>
        <w:rPr>
          <w:sz w:val="18"/>
          <w:szCs w:val="18"/>
        </w:rPr>
        <w:t xml:space="preserve"> </w:t>
      </w:r>
      <w:r>
        <w:rPr>
          <w:i/>
          <w:color w:val="000000"/>
          <w:sz w:val="18"/>
          <w:szCs w:val="20"/>
          <w:lang w:val="en-US" w:eastAsia="en-US"/>
        </w:rPr>
        <w:t xml:space="preserve">373.026(7), </w:t>
      </w:r>
      <w:r>
        <w:rPr>
          <w:i/>
          <w:sz w:val="18"/>
          <w:szCs w:val="18"/>
        </w:rPr>
        <w:t>373.036,</w:t>
      </w:r>
      <w:r>
        <w:rPr>
          <w:i/>
          <w:color w:val="000000"/>
          <w:sz w:val="18"/>
          <w:szCs w:val="20"/>
          <w:lang w:val="en-US" w:eastAsia="en-US"/>
        </w:rPr>
        <w:t xml:space="preserve"> 373.043, 373.171</w:t>
      </w:r>
      <w:r>
        <w:rPr>
          <w:i/>
          <w:sz w:val="18"/>
          <w:szCs w:val="18"/>
        </w:rPr>
        <w:t>, 373.223, 373.236</w:t>
      </w:r>
      <w:r>
        <w:rPr>
          <w:i/>
          <w:color w:val="000000"/>
          <w:sz w:val="18"/>
          <w:szCs w:val="20"/>
          <w:lang w:val="en-US" w:eastAsia="en-US"/>
        </w:rPr>
        <w:t xml:space="preserve"> FS. Law Implemented </w:t>
      </w:r>
      <w:r>
        <w:rPr>
          <w:i/>
          <w:sz w:val="18"/>
          <w:szCs w:val="18"/>
        </w:rPr>
        <w:t>373.016, 373.019,</w:t>
      </w:r>
      <w:r>
        <w:rPr>
          <w:sz w:val="18"/>
          <w:szCs w:val="18"/>
        </w:rPr>
        <w:t xml:space="preserve"> </w:t>
      </w:r>
      <w:r>
        <w:rPr>
          <w:i/>
          <w:color w:val="000000"/>
          <w:sz w:val="18"/>
          <w:szCs w:val="20"/>
          <w:lang w:val="en-US" w:eastAsia="en-US"/>
        </w:rPr>
        <w:t>373.023, 373.026, 373.036, 373.039, 373.042, 373.0421, 373.103, 373.171, 373.175, 373.223, 373.233, 373.236, 373.246, 373.250, 373.413, 373.414, 373.416, 373.418, 373.703, 403.0615(3), 403.064, 403.0891 FS. History–New 7-20-95, Amended 1-7-97, 5-7-05,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0:00Z</dcterms:created>
  <dc:creator>FLRules_Word</dc:creator>
  <dc:description/>
  <cp:keywords/>
  <dc:language>en-US</dc:language>
  <cp:lastModifiedBy>FLRules_Word</cp:lastModifiedBy>
  <dcterms:modified xsi:type="dcterms:W3CDTF">2013-05-06T20:20:00Z</dcterms:modified>
  <cp:revision>1</cp:revision>
  <dc:subject/>
  <dc:title>62-40</dc:title>
</cp:coreProperties>
</file>