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510 Florida Wa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operation with the water management districts, regional water supply authorities, and others, the Department shall develop the Florida Water Plan pursuant to Section 373.036, F.S. The Florida Water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grams and activities of the Department related to water supply, water quality, flood protection and floodplain management, and na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quality standar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District Water Management Plans or District Strategic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ance meas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t a minimum, the Florida Water Plan shall be made available on the Department’s website and updated annually.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 373.043, 373.171 FS. Law Implemented 373.023, 373.026, 373.033, 373.036(1), 373.042, 373.0421 373.046, 373.103, 373.171, 373.175, 373.185, 373.223, 373.246, 373.250, 373.413, 373.4135, 373.414, 373.416, 373.418, 373.423, 373.429, 373.451, 373.453, 373.703, 373.711, 403.0615(3), 403.064, 403.0891 FS. History–New 7-20-95, Amended 5-7-05, 5-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