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riminal Investig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Violent Crime and Drug Control Council announces a telephone conference call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12, 2013, 2:00 p.m. − 3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Law Enforcement Headquarters, 2331 Phillips Road, Tallahassee, FL 32308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 issues relating to violent crime and multi-agency or statewide drug control or illicit money laundering investigative or task force efforts. At 2:00 p.m. EST, the full council will dial-in to hold an “open” Conference Call meeting. All Council members and interested personnel may dial-in for the Conference Call meeting. At the conclusion of the full meeting, the Council’s Victim Witness Protection (VWP) Review Committee will dial-in with a different conference code to hold its “closed” meeting to address VWP funding requests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agenda may be obtained by contacting Government Analyst Joyce Gainous-Harris, FDLE, Investigations &amp; Forensic Science Program, Office of Policy Development &amp; Planning, P.O. Box 1489, Tallahassee, FL 32302 or by telephoning (850)410-70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6:00Z</dcterms:created>
  <dc:creator>Collins, John M. "Jack"</dc:creator>
  <dc:description/>
  <cp:keywords/>
  <dc:language>en-US</dc:language>
  <cp:lastModifiedBy>Brown, Cari L.</cp:lastModifiedBy>
  <dcterms:modified xsi:type="dcterms:W3CDTF">2013-05-09T17:56:00Z</dcterms:modified>
  <cp:revision>3</cp:revision>
  <dc:subject/>
  <dc:title/>
</cp:coreProperties>
</file>