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2C-3.007 Interest on Overpayment of Tax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interest shall be paid on refunded taxes or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8.08, 213.06(1) FS. Law Implemented 198.29 FS., Decision of Supreme Court of Florida in case of Mailman v. Green, 111 So. 2d 267. History–New 2-19-72, Formerly 12C-3.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3:00Z</dcterms:created>
  <dc:creator>Feng Xiao</dc:creator>
  <dc:description/>
  <cp:keywords/>
  <dc:language>en-US</dc:language>
  <cp:lastModifiedBy>Feng Xiao</cp:lastModifiedBy>
  <dcterms:modified xsi:type="dcterms:W3CDTF">2006-09-22T17:33:00Z</dcterms:modified>
  <cp:revision>2</cp:revision>
  <dc:subject/>
  <dc:title>CHAPTER 12C-3 ESTATE TAX (Formerly 12B-3)</dc:title>
</cp:coreProperties>
</file>