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adiologic Technologist Probable Cause Panel announces a public meeting to which all persons are invited.</w:t>
        <w:br/>
        <w:t>DATE AND TIME: Thursday, May 30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(888)670-3525, conference code 513489668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Certification Unit of EMT/Paramedic/Rad Tech, (850)245-491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Certification Unit of EMT/Paramedic/Rad Tech, (850)245-491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Certification Unit of EMT/Paramedic/Rad Tech, (850)245-49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28:00Z</dcterms:created>
  <dc:creator>Brown, Cari L.</dc:creator>
  <dc:description/>
  <cp:keywords/>
  <dc:language>en-US</dc:language>
  <cp:lastModifiedBy>Cloud, Liz</cp:lastModifiedBy>
  <dcterms:modified xsi:type="dcterms:W3CDTF">2013-05-07T19:27:00Z</dcterms:modified>
  <cp:revision>3</cp:revision>
  <dc:subject/>
  <dc:title/>
</cp:coreProperties>
</file>