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Nursing and Council on Certified Nursing Assistants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S AND TIMES: Wednesday, June 5, 2013, 2:00 p.m.; Thursday, June 6, 2013, 8:30 a.m.; Friday, June 7, 2013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mpa Marriott Westshore, 1001 Westshore Plaza, Tampa, FL 33609, (813)287-255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Wednesday, 8:30 am CNA Council meets to discuss general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ednesday, 2:00 p.m. Credentials “A” Committ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ednesday, 2:00 p.m. Education and Credentials “B” Committee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ursday, 8:30 a.m. Disciplinary Hearing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riday, 8:30 a.m. General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 view the public agenda materials visit: http//www.doh.state.fl.us/mqa/nursing/nur-meeting.htm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visiting www.FloridasNursing.gov or Florida Board of Nursing, 4052 Bald Cypress Way, Bin #C02, Tallahassee, FL, 32399-325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, (850)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22:00Z</dcterms:created>
  <dc:creator>Brown, Cari L.</dc:creator>
  <dc:description/>
  <cp:keywords/>
  <dc:language>en-US</dc:language>
  <cp:lastModifiedBy>Cloud, Liz</cp:lastModifiedBy>
  <dcterms:modified xsi:type="dcterms:W3CDTF">2013-05-07T19:24:00Z</dcterms:modified>
  <cp:revision>2</cp:revision>
  <dc:subject/>
  <dc:title/>
</cp:coreProperties>
</file>