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1, 2013, 9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lay County Council on Aging, 604 Walnut Street, Green Cove Springs, FL 32043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regular Commission busine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i Scheffer, 605 Suwannee St., MS-49, Tallahassee, FL 32399, (850)410-5700 or (800)983-2435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Scheffer, 605 Suwannee St., MS-49, Tallahassee, FL 32399, (850)410-5700 or (800)983-2435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9:00Z</dcterms:created>
  <dc:creator>Collins, John M. "Jack"</dc:creator>
  <dc:description/>
  <cp:keywords/>
  <dc:language>en-US</dc:language>
  <cp:lastModifiedBy>Brown, Cari L.</cp:lastModifiedBy>
  <dcterms:modified xsi:type="dcterms:W3CDTF">2013-05-07T17:04:00Z</dcterms:modified>
  <cp:revision>4</cp:revision>
  <dc:subject/>
  <dc:title/>
</cp:coreProperties>
</file>