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2C-3.010 Final Certificate and Nontaxable Certificate Mailing Procedure.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198.19, F.S., requires that a Final Certificate (DR-304) be issued to the personal representative. However, if an attorney is representing the estate and files the estate tax return, the Final Certificate will be mailed to the attorney and a copy of the Final Certificate transmittal letter will be sent to the personal representative. Otherwise, the Final Certificate will be mailed to the personal representative. If it is determined that no estate taxes are due to the State of Florida, the Department (upon receipt of a $5.00 fee for each certificate requested) will issue a Nontaxable Certificate to either the personal representative, administrator, curator, heirs, devisees, or legatees of the deced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8.08, 213.06(1) FS. Law Implemented 198.12, 198.19 FS. History–New 6-7-78, Formerly 12C-3.10, Amended 1-11-93, 8-25-94, 12-13-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4:00Z</dcterms:created>
  <dc:creator>Feng Xiao</dc:creator>
  <dc:description/>
  <cp:keywords/>
  <dc:language>en-US</dc:language>
  <cp:lastModifiedBy>Feng Xiao</cp:lastModifiedBy>
  <dcterms:modified xsi:type="dcterms:W3CDTF">2006-09-22T17:34:00Z</dcterms:modified>
  <cp:revision>2</cp:revision>
  <dc:subject/>
  <dc:title>CHAPTER 12C-3 ESTATE TAX (Formerly 12B-3)</dc:title>
</cp:coreProperties>
</file>