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 (NSRC) Board of Trustees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16, 2013, 1:30p.m. − 3:3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Professions Board Room, 1940 N. Monroe Street, Tallahassee, FL 32399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roval of Minutes, Committee Reports, Strategy for the Future - Billing - Rates - Services and NSRC Update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e Geier@nsrc.myflorida.co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7-94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Jane Geier@nsrc.myflorida.com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31:00Z</dcterms:created>
  <dc:creator>Collins, John M. "Jack"</dc:creator>
  <dc:description/>
  <cp:keywords/>
  <dc:language>en-US</dc:language>
  <cp:lastModifiedBy>Brown, Cari L.</cp:lastModifiedBy>
  <dcterms:modified xsi:type="dcterms:W3CDTF">2013-05-07T17:46:00Z</dcterms:modified>
  <cp:revision>2</cp:revision>
  <dc:subject/>
  <dc:title/>
</cp:coreProperties>
</file>