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TRANSPORT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Department of Transportation, District 2 announces a workshop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June 3, 2013, 4:30 p.m. − 6:30 p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Best Western Hotel, 4660 Salisbury Road, Jacksonville, FL 32216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is workshop is being held to afford interested persons the opportunity to express their views concerning the location, conceptual design, social, economic, and environmental effects of Financial Project ID: 416501-4; otherwise known as I-95/SR-202 (J. Turner Butler Blvd.) Interchange in Jacksonville, Duval County, Florida. The project proposes to reduce congestion at the I-95/SR-202 (J. Turner Butler Blvd.) Interchange by: Interim Improvements: (1) Constructing a free flow ramp to carry southbound I-95 traffic to eastbound SR-202. (2) Eliminating the current short weaving area for westbound SR-202 traffic heading to northbound I-95. Ultimate Improvements: (1) Includes interim improvements. (2) Restoring the ability for northbound I-95 to westbound SR-202 traffic to turn left at the end of the exit ramp. (3) Adding an additional lane for westbound SR-202 to southbound I-95. Public participation is solicited without regard to race, color, religion, sex, age, national origin, disability or family statu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Mr. Bill Henderson, District Planning &amp; Environmental Manager, Florida Department of Transportation, District 2, 1109 S. Marion Avenue, MS 2007, Lake City, Florida 32025-5874, (386)961-7873 or (800)749-2967, extension 7873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Mr. Bill Henderson, District Planning &amp; Environmental Manager, Florida Department of Transportation, District 2, 1109 S. Marion Avenue, MS 2007, Lake City, FL 32025-5874, (386)961-7873 or (800)749-2967, extension 7873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2:25:00Z</dcterms:created>
  <dc:creator>Collins, John M. "Jack"</dc:creator>
  <dc:description/>
  <cp:keywords/>
  <dc:language>en-US</dc:language>
  <cp:lastModifiedBy>Brown, Cari L.</cp:lastModifiedBy>
  <dcterms:modified xsi:type="dcterms:W3CDTF">2013-05-23T13:02:00Z</dcterms:modified>
  <cp:revision>3</cp:revision>
  <dc:subject/>
  <dc:title/>
</cp:coreProperties>
</file>