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ig Cypress Basi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16, 2013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ig Cypress Basin Service Center, 2660 Horseshoe Drive N, Naples, FL 341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nduct regular Big Cypress Basin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arbra Pinx, (239)263-7615, x 76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ra Pinx, (239)263-7615, x 760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arbra Pinx, (239)263-7615, x 76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12:00Z</dcterms:created>
  <dc:creator>Brown, Cari L.</dc:creator>
  <dc:description/>
  <dc:language>en-US</dc:language>
  <cp:lastModifiedBy>Brown, Cari L.</cp:lastModifiedBy>
  <dcterms:modified xsi:type="dcterms:W3CDTF">2013-05-07T18:14:00Z</dcterms:modified>
  <cp:revision>1</cp:revision>
  <dc:subject/>
  <dc:title/>
</cp:coreProperties>
</file>