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CC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CC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CC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CC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31, 2013, 9:30 a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Tallahassee, Florida offic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udit Committee will meet regarding general business of the Committee. The agenda will include, but not be limited to: Minutes, AGFG Audit, Conflict of Interest Policy and Charter/Checklist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3:00Z</dcterms:created>
  <dc:creator>Collins, John M. "Jack"</dc:creator>
  <dc:description/>
  <dc:language>en-US</dc:language>
  <cp:lastModifiedBy>Collins, John M. "Jack"</cp:lastModifiedBy>
  <dcterms:modified xsi:type="dcterms:W3CDTF">2013-05-10T13:57:00Z</dcterms:modified>
  <cp:revision>1</cp:revision>
  <dc:subject/>
  <dc:title/>
</cp:coreProperties>
</file>