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C-3.011 Tax on Generation-Skipping Transf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a generation-skipping transfer (other than a direct skip) occurs as a result of the death of the decedent, IRC S. 2604 provides that a credit against the generation-skipping transfer tax (GST) shall be allowed in an amount equal to the GST actually paid to any state in respect to any property included in the generation-skipping transfer. This credit is equal to 5% of the amount of the G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Resident Decedent. This entire credit is the amount of the GST due Florida if the decedent was a Florida resident, and the situs of all property included in the generation-skipping transfer is located in Florida. In the case of a resident decedent owning property included in the generation-skipping transfer with a situs in another state, a reduction against the GST otherwise due Florida is allowed for GST properly paid to the other states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after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ll refunds of state taxes are adjusted against the other state taxes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nresident Decedent. If the decedent was not a resident of Florida, but was a citizen or resident of the United States, and the estate owns property included in the generation-skipping transfer with a situs in Florida, the GST due Florida is calculated by subtracting from the credit allowable under IRC S. 2604 an amount equal to the value of non-Florida transferred property divided by the value of transferred property everywhere times the credit allowable under IRC S. 2604. The result of this calculation is the amount of nonresident generation-skipping transfer tax due Florida: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90"/>
        <w:gridCol w:w="907"/>
        <w:gridCol w:w="835"/>
        <w:gridCol w:w="2289"/>
        <w:gridCol w:w="604"/>
        <w:gridCol w:w="1440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nonresident</w:t>
              <w:br/>
              <w:t xml:space="preserve">generation-skipping </w:t>
              <w:br/>
              <w:t>tax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redi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lue of non-Florid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nsferred propert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lue of transferre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operty everywhere 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redi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8.08, 213.06(1) FS. Law Implemented 198.031, 198.08, 198.155 FS. History–New 8-25-94, Amended 12-1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4:00Z</dcterms:created>
  <dc:creator>Feng Xiao</dc:creator>
  <dc:description/>
  <cp:keywords/>
  <dc:language>en-US</dc:language>
  <cp:lastModifiedBy>Feng Xiao</cp:lastModifiedBy>
  <dcterms:modified xsi:type="dcterms:W3CDTF">2006-09-22T17:34:00Z</dcterms:modified>
  <cp:revision>2</cp:revision>
  <dc:subject/>
  <dc:title>CHAPTER 12C-3 ESTATE TAX (Formerly 12B-3)</dc:title>
</cp:coreProperties>
</file>