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the Secretary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lorida Greenways and Trails Council announces a public meeting to which all persons are invited.</w:t>
        <w:br/>
        <w:t>DATE AND TIME: June 5, 2013, 9:00 a.m.</w:t>
        <w:br/>
        <w:t>PLACE: Ravine Gardens State Park, Conference Room North &amp; South, 1600 Twigg Street, Palatka, FL 32177</w:t>
        <w:br/>
        <w:t>Interested parties who are not able to attend this meeting in person may participate via conference call by dialing toll free (888)670-3525 and entering passcode 6790547274#.</w:t>
        <w:br/>
        <w:t>GENERAL SUBJECT MATTER TO BE CONSIDERED: 2013-2017 Florida Greenways and Trails System Plan and other general business.</w:t>
        <w:br/>
        <w:t>A copy of the agenda may be obtained by contacting: Angie Bright, Office of Greenways and Trails, Division of Recreation and Parks, State of Florida Department of Environmental Protection, 3900 Commonwealth Boulevard, MS 795, Tallahassee, FL 32399-3000. Ms. Bright may also be contacted by telephone at (850)245-2052 or by email to Angie.Bright@dep.state.fl.us.</w:t>
        <w:br/>
        <w:t>Pursuant to the provisions of the Americans with Disabilities Act, any person requiring special accommodations to participate in this workshop/meeting is asked to advise the agency at least 3 days before the workshop/meeting by contacting: Angie Bright, Office of Greenways and Trails, Division of Recreation and Parks, State of Florida Department of Environmental Protection, 3900 Commonwealth Boulevard, MS 795, Tallahassee, FL 32399-3000. Ms. Bright may also be contacted by telephone at (850)245-2052 or by email to Angie.Bright@dep.state.fl.us. If you are hearing or speech impaired, please contact the agency using the Florida Relay Service, 1(800)955-8771 (TDD) or 1(800)955-8770 (Voice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10:00Z</dcterms:created>
  <dc:creator>Cloud, Liz</dc:creator>
  <dc:description/>
  <dc:language>en-US</dc:language>
  <cp:lastModifiedBy>Cloud, Liz</cp:lastModifiedBy>
  <dcterms:modified xsi:type="dcterms:W3CDTF">2013-05-10T16:11:00Z</dcterms:modified>
  <cp:revision>1</cp:revision>
  <dc:subject/>
  <dc:title/>
</cp:coreProperties>
</file>