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C-3.012 Release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decedent’s estate being probated in this state may request a release of certain property from the estate tax lien. A release will be issued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tate of Resident Deced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ling of a Request and Certificate for Waiver and Release of the Florida Estate Tax Lien (Form DR-308, incorporated by reference in Rule 12C-3.008, F.A.C.), together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wo copies of a description sufficient to identify the property to be releas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ither payment of the full tentative tax or additional tax due Florida, or provision for the tentative tax or additional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estate is being probated or administered in another state, the procedure will be the same as for a nonresident dece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states of Nonresident Decedents – The procedure is the same as in subsection (1) of this section if the Application is for release of nonresident decedent’s assets locat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iver and Release of the Florida Estate Tax Lien. When a release is requested, if it appears that a tentative tax deposit or additional tax deposit will be due this state on the basis of the information contained in the Request and Certificate for Waiver and Release of Florida Estate Tax Lien (form DR-308), the estate will be required to post such deposit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ident decedents – if the value of the real property to be released when aggregated with the value of real property previously released is greater than 50 percent of the total estimated value of Florida real property, a deposit equal to the amount by which the aggregate value of real property already released plus the value of the real property requested to be released exceeds 50 percent of the estimated total value of the Florida real property is required, unless the estate can demonstrate that a lesser amount of estate tax i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resident decedents – 16 percent of the value of the property to be released, unless the estate can demonstrate that a lesser amount of estate tax i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ce the provisions of this subsection have been met, the Request and Certificate for Waiver and Release of Florida Estate Tax Lien (form DR-308) will be issu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8.08, 213.06(1) FS. Law Implemented 198.22 FS. History–New 8-25-94, Amended 12-13-94, 1-22-01, 5-4-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25:00Z</dcterms:created>
  <dc:creator>FLRules_Word</dc:creator>
  <dc:description/>
  <cp:keywords/>
  <dc:language>en-US</dc:language>
  <cp:lastModifiedBy>FLRules_Word</cp:lastModifiedBy>
  <dcterms:modified xsi:type="dcterms:W3CDTF">2012-02-26T14:25:00Z</dcterms:modified>
  <cp:revision>1</cp:revision>
  <dc:subject/>
  <dc:title>12C-3</dc:title>
</cp:coreProperties>
</file>