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District Six announces a hear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30, 2013, 6:00 p.m. – 8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lizabeth Virrick Park, 3255 Plaza Street, Miami, FL 33133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Department of Transportation (FDOT) District Six will hold a Public Hearing for an intersection safety project on State Road (SR) 976/SW 40 Street/Bird Road and the intersection of SR 5/US 1, in Miami Dade County, to discuss the project’s design and scope of work. The project identification number is 431635-1-32-01. The public hearing will follow an informal format allowing the public to arrive at any time from 6:00 p.m. and 8:00 p.m. Graphic displays will be shown, and FDOT representatives will be available to discuss the project and answer question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Public Information Specialist, Lillie Carrero at (305)480-9938, email: Lillie.carrero@atectrans.co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rian Rick at (305)470-5349 or in writing: FDOT, 1000 N.W. 111 Avenue, Miami, FL 33172, email: brian.rick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Public Information Specialist, Lillie Carrero at (305)480-9938, email: Lillie.carrero@atectran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8:00Z</dcterms:created>
  <dc:creator>Brown, Cari L.</dc:creator>
  <dc:description/>
  <cp:keywords/>
  <dc:language>en-US</dc:language>
  <cp:lastModifiedBy>Brown, Cari L.</cp:lastModifiedBy>
  <dcterms:modified xsi:type="dcterms:W3CDTF">2013-05-20T17:44:00Z</dcterms:modified>
  <cp:revision>3</cp:revision>
  <dc:subject/>
  <dc:title/>
</cp:coreProperties>
</file>