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2C-3.013 Protest Procedur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personal representative of an estate shall use the procedures contained in Rule 12-6.0033, F.A.C., to protest any billing issued to the estate by the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72.011, 198.08, 213.06(1), 213.21 FS. Law Implemented 72.011, 198.08, 213.21 FS. History–New 8-25-94, Amended 1-22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37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34:00Z</dcterms:created>
  <dc:creator>Feng Xiao</dc:creator>
  <dc:description/>
  <cp:keywords/>
  <dc:language>en-US</dc:language>
  <cp:lastModifiedBy>Feng Xiao</cp:lastModifiedBy>
  <dcterms:modified xsi:type="dcterms:W3CDTF">2006-09-22T17:34:00Z</dcterms:modified>
  <cp:revision>2</cp:revision>
  <dc:subject/>
  <dc:title>CHAPTER 12C-3 ESTATE TAX (Formerly 12B-3)</dc:title>
</cp:coreProperties>
</file>