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UTILITY AUTHORITI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ampa Bay Water - A Regional Water Supply Authorit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Tampa Bay Water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Monday, June 17, 2013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2575 Enterprise Road, Clearwater, FL 3376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ublic Hearing and Adoption of the Tampa Bay Water FY2014 Proposed Budget, or as the same may be amended, followed by a Regular Board Meeting and a private Attorney/Client briefing session between the Tampa Bay Water Board of Directors and legal counsel pursuant to Section 286.011(8), Florida Statutes, to discuss litigation expenditures and/or settlement negotiations in Tampa Bay Water v. HDR Engineering, Inc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ttorney/Client Briefing Attendees: Board of Directors of Tampa Bay Water, Interim General Manager Charles H. Carden, General Counsel Barrie Buenaventura, Deputy General Counsel Donald D. Conn, Special Counsel Richard Harrison and a certified court repor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Records Department at (727)796-2355 or can be accessed on the Web at </w:t>
      </w:r>
      <w:hyperlink r:id="rId4">
        <w:r>
          <w:rPr>
            <w:rStyle w:val="InternetLink"/>
            <w:rFonts w:eastAsia="Times New Roman"/>
          </w:rPr>
          <w:t>www.tampabaywater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Lynn Nield, Human Resources Department at (727)796-23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Records Department at (727)796-2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8" TargetMode="External"/><Relationship Id="rId4" Type="http://schemas.openxmlformats.org/officeDocument/2006/relationships/hyperlink" Target="http://www.tampabaywater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4:09:00Z</dcterms:created>
  <dc:creator>Collins, John M. "Jack"</dc:creator>
  <dc:description/>
  <cp:keywords/>
  <dc:language>en-US</dc:language>
  <cp:lastModifiedBy>Brown, Cari L.</cp:lastModifiedBy>
  <dcterms:modified xsi:type="dcterms:W3CDTF">2013-05-23T14:53:00Z</dcterms:modified>
  <cp:revision>3</cp:revision>
  <dc:subject/>
  <dc:title/>
</cp:coreProperties>
</file>