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May 14, 2013, 9:00 a.m. − 1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317 Winewood Blvd, Building 6, Conference Room A (Room 299), conference call line: (888)670-3525, participant code: 5044743281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of operational and contractual issues with Behavioral Health Managing Entitie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IS MEETING AND CONFERENCE CALL HAS BEEN CANCEL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A copy of the agenda may be obtained by contacting: William_Hardin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1:00Z</dcterms:created>
  <dc:creator>Collins, John M. "Jack"</dc:creator>
  <dc:description/>
  <cp:keywords/>
  <dc:language>en-US</dc:language>
  <cp:lastModifiedBy>Brown, Cari L.</cp:lastModifiedBy>
  <dcterms:modified xsi:type="dcterms:W3CDTF">2013-05-08T18:53:00Z</dcterms:modified>
  <cp:revision>3</cp:revision>
  <dc:subject/>
  <dc:title/>
</cp:coreProperties>
</file>