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color w:val="0000FF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color w:val="0000FF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u w:val="single"/>
          </w:rPr>
          <w:t>Office of Statewide Research</w:t>
        </w:r>
      </w:hyperlink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The Department of Health Biomedical Research Advisory Council announces a public meeting to which all persons are invited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DATE AND TIME: June, 3, 2013, 9:00 a.m. - 5:00 p.m.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>PLACE: Florida Department of Health, 6101 Lake Ellenor Drive, Orlando, FL 32809. Office: (407)858-1429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 xml:space="preserve">GENERAL SUBJECT MATTER TO BE CONSIDERED: General Council business pertaining to the James and Esther King Biomedical Research Program and the Bankhead-Coley Cancer Research Program. Agenda and meeting materials are located at </w:t>
      </w:r>
      <w:hyperlink r:id="rId4">
        <w:r>
          <w:rPr>
            <w:rStyle w:val="InternetLink"/>
            <w:rFonts w:eastAsia="Times New Roman"/>
          </w:rPr>
          <w:t>www.floridabiomed.com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>A copy of the agenda may be obtained by contacting: Sarah A. Hofmeister, Office of Public Health Research, (850)245-4444, ext. 359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8" TargetMode="External"/><Relationship Id="rId4" Type="http://schemas.openxmlformats.org/officeDocument/2006/relationships/hyperlink" Target="http://www.floridabiomed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4:34:00Z</dcterms:created>
  <dc:creator>Collins, John M. "Jack"</dc:creator>
  <dc:description/>
  <dc:language>en-US</dc:language>
  <cp:lastModifiedBy>Collins, John M. "Jack"</cp:lastModifiedBy>
  <cp:lastPrinted>2013-05-15T10:16:00Z</cp:lastPrinted>
  <dcterms:modified xsi:type="dcterms:W3CDTF">2013-05-15T14:34:00Z</dcterms:modified>
  <cp:revision>2</cp:revision>
  <dc:subject/>
  <dc:title/>
</cp:coreProperties>
</file>