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ne 6, 2013: Planning &amp; Growth Management Committee, 8:30a.m.; Strategic Regional Policy Planning Committee, 9:00 a.m.; Personnel, Budget &amp; Finance Committee, 9:00 a.m.; Full Board of Directors, 10:00 a.m.; Legislative Committee immediately following the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Sheron Forde at (904)279-0880 or </w:t>
      </w:r>
      <w:hyperlink r:id="rId4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1:00Z</dcterms:created>
  <dc:creator>Collins, John M. "Jack"</dc:creator>
  <dc:description/>
  <cp:keywords/>
  <dc:language>en-US</dc:language>
  <cp:lastModifiedBy>Brown, Cari L.</cp:lastModifiedBy>
  <dcterms:modified xsi:type="dcterms:W3CDTF">2013-05-21T16:55:00Z</dcterms:modified>
  <cp:revision>5</cp:revision>
  <dc:subject/>
  <dc:title/>
</cp:coreProperties>
</file>