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Soto County Hospital Distric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Soto County Hospital District announces a hear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0, 2013, 5:3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Soto Memorial Hospital McSwain Room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blic hearing relative to the fair market value analysis of DeSoto County Hospital District d/b/a DeSoto Memorial Hospital as required by Florida Statute 155.4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ndrea Griffis-Carson, (863)494-840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ndrea Griffis-Carson, (863)494-8402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For more information, you may contact: Andrea Griffis-Carson, (863)494-8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08:00Z</dcterms:created>
  <dc:creator>Collins, John M. "Jack"</dc:creator>
  <dc:description/>
  <cp:keywords/>
  <dc:language>en-US</dc:language>
  <cp:lastModifiedBy>Brown, Cari L.</cp:lastModifiedBy>
  <dcterms:modified xsi:type="dcterms:W3CDTF">2013-05-09T19:38:00Z</dcterms:modified>
  <cp:revision>4</cp:revision>
  <dc:subject/>
  <dc:title/>
</cp:coreProperties>
</file>