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uwannee River Water Management District</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rFonts w:eastAsia="Times New Roman"/>
          <w:szCs w:val="20"/>
        </w:rPr>
      </w:pPr>
      <w:hyperlink r:id="rId4" w:tgtFrame="ruleNo">
        <w:r>
          <w:rPr>
            <w:rStyle w:val="InternetLink"/>
            <w:rFonts w:eastAsia="Times New Roman"/>
            <w:color w:val="0000FF"/>
            <w:szCs w:val="20"/>
            <w:u w:val="single"/>
          </w:rPr>
          <w:t>40B-4.3030</w:t>
        </w:r>
      </w:hyperlink>
      <w:r>
        <w:rPr>
          <w:rFonts w:eastAsia="Times New Roman"/>
          <w:szCs w:val="20"/>
        </w:rPr>
        <w:t>: Conditions for Issuance of Works of the District Development Permits.</w:t>
      </w:r>
    </w:p>
    <w:p>
      <w:pPr>
        <w:pStyle w:val="Normal"/>
        <w:spacing w:lineRule="auto" w:line="312" w:before="0" w:after="0"/>
        <w:rPr>
          <w:rFonts w:eastAsia="Times New Roman"/>
          <w:szCs w:val="20"/>
        </w:rPr>
      </w:pPr>
      <w:r>
        <w:rPr>
          <w:rFonts w:eastAsia="Times New Roman"/>
          <w:szCs w:val="20"/>
        </w:rPr>
        <w:t>The Suwannee River Water Management District (SRWMD) hereby gives notice that on May 8, 2013, granted a Final Order. This Order (13-0001) granted variance/waiver under Section 120.542, F.S., to Robert Ficocelli, 11131 117th Lane, Seminole, FL 33778. The petition for variance was received by SRWMD on March 29, 2013. Notice of receipt of petition requesting variance was published in F.A.R., Vol. 39, Number 73, on April 15, 2013. No public comment was received. This Order provides variance/waiver from SRWMD from paragraph 40B-4.3030(12)(b), F.A.C., as to the 75-foot setback requirement. Petitioner requests this waiver/variance because there are no alternative locations available due to the location of the other various structures on the property, county building set-back requirements and protection of wetland resources, located in Dixie County, Township 9 South, Range 13 East, Section 36. The petition was assigned ERP Number 06-0392M, R. Ficocelli District Floodway Project. SRWMD granted the petition because the petitioner has demonstrated that the purpose of the statute underlying the rule will be met and that a substantial hardship would be created if the petitioners were required to comply with this rule.</w:t>
      </w:r>
    </w:p>
    <w:p>
      <w:pPr>
        <w:pStyle w:val="Normal"/>
        <w:spacing w:lineRule="auto" w:line="312" w:before="0" w:after="0"/>
        <w:rPr/>
      </w:pPr>
      <w:r>
        <w:rPr>
          <w:rFonts w:eastAsia="Times New Roman"/>
          <w:szCs w:val="20"/>
        </w:rPr>
        <w:t>A copy of the Order or additional information may be obtained by contacting Tilda Musgrove, Business Resource Specialist, Suwannee River Water Management District, 9225 CR 49, Live Oak, FL 32060, (386)362-1001 or (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6:00Z</dcterms:created>
  <dc:creator>Collins, John M. "Jack"</dc:creator>
  <dc:description/>
  <dc:language>en-US</dc:language>
  <cp:lastModifiedBy>Collins, John M. "Jack"</cp:lastModifiedBy>
  <dcterms:modified xsi:type="dcterms:W3CDTF">2013-05-09T12:34:00Z</dcterms:modified>
  <cp:revision>2</cp:revision>
  <dc:subject/>
  <dc:title/>
</cp:coreProperties>
</file>